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"/>
        </w:rPr>
        <w:t>Białystok, 27.08.2024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851" w:hanging="851"/>
        <w:outlineLvl w:val="0"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t>Dotyczy: postępowania na „</w:t>
      </w:r>
      <w:r>
        <w:rPr>
          <w:rFonts w:cs="Calibri"/>
          <w:b/>
        </w:rPr>
        <w:t>Dostawa urządzeń z podziałem na 4 części</w:t>
      </w:r>
      <w:r>
        <w:rPr>
          <w:rFonts w:cs="Calibri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60"/>
        <w:ind w:left="-357" w:firstLine="340"/>
        <w:outlineLvl w:val="0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Nr sprawy: </w:t>
      </w:r>
      <w:r>
        <w:rPr>
          <w:rFonts w:cs="Calibri"/>
          <w:b/>
          <w:bCs/>
        </w:rPr>
        <w:t>AZP.25.1.36.2024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  <w:lang w:eastAsia="ar-SA"/>
        </w:rPr>
        <w:t>WYJAŚNIENIA I ZMIANA TREŚCI SWZ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ind w:left="425" w:hanging="425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amawiający informuje, że, od uczestników postępowania wpłynęły zapytania do treści SWZ. Zgodnie z art. 135 ust. 6 ustawy z dnia 11.09.2019 r. Prawo zamówień publicznych (Dz. U. z 2023 r. poz. 1605 t.j. ze zm.) - zwaną dalej ustawą Pzp, Zamawiający publikuje treść zapytań i udziela następujących wyjaśnień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bookmarkStart w:id="0" w:name="_Hlk135728423"/>
      <w:bookmarkEnd w:id="0"/>
      <w:r>
        <w:rPr>
          <w:rFonts w:cs="Calibri"/>
          <w:b/>
          <w:sz w:val="24"/>
          <w:szCs w:val="24"/>
          <w:u w:val="single"/>
        </w:rPr>
        <w:t>Dotyczy Części 1: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bookmarkStart w:id="1" w:name="_Hlk135728423"/>
      <w:bookmarkStart w:id="2" w:name="_Hlk147479782"/>
      <w:bookmarkEnd w:id="1"/>
      <w:r>
        <w:rPr>
          <w:rFonts w:cs="Calibri"/>
          <w:b/>
        </w:rPr>
        <w:t xml:space="preserve">Pytanie nr 1 </w:t>
      </w:r>
      <w:bookmarkEnd w:id="2"/>
      <w:r>
        <w:rPr>
          <w:rFonts w:cs="Calibri"/>
          <w:b/>
        </w:rPr>
        <w:t xml:space="preserve">: </w:t>
      </w:r>
      <w:r>
        <w:rPr>
          <w:rFonts w:cs="Calibri"/>
        </w:rPr>
        <w:t>Czy Zamawiający dopuści chłodziarkę o wymiarach wnętrza 500x510x1550 (mm) (SzxGxW)?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Odpowiedź:</w:t>
      </w:r>
      <w:r>
        <w:rPr>
          <w:rFonts w:cs="Calibri"/>
        </w:rPr>
        <w:t xml:space="preserve"> Zamawiający </w:t>
      </w:r>
      <w:r>
        <w:rPr>
          <w:rFonts w:cs="Calibri"/>
          <w:b/>
        </w:rPr>
        <w:t>dopuszcza.</w:t>
      </w:r>
      <w:r>
        <w:rPr>
          <w:rFonts w:cs="Calibri"/>
        </w:rPr>
        <w:t xml:space="preserve">  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2: </w:t>
      </w:r>
      <w:r>
        <w:rPr>
          <w:rFonts w:cs="Calibri"/>
        </w:rPr>
        <w:t>Czy Zamawiający dopuści alarm awarii zasilania po awarii zasilania? Jaki sens ma alarmowanie o awarii zasilania, gdy te już wróciło?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>Zamawiający  wymaga alarm awarii zasilania sieciowego po przywróceniu zasilania, ponieważ komunikat informuje o tym, że urządzenie było czasowo pozbawione zasilania i wskazuje maksymalną temperaturę w tym czasie. Próbki przechowywane w chłodziarce laboratoryjnej mogą być bardzo czułe na zmiany temperatury. Informacja o tym, że zasilanie było przerwane, pozwala użytkownikowi ocenić, czy próbki mogły zostać uszkodzone w wyniku wzrostu temperatury.  Alarm o awarii zasilania, nawet po jego przywróceniu, umożliwia rejestrowanie zdarzeń, co jest ważne w przypadku audytów lub dochodzeń, gdy trzeba udokumentować stabilność warunków przechowywania.</w:t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ytanie nr 3 : </w:t>
      </w:r>
      <w:r>
        <w:rPr>
          <w:rFonts w:cs="Calibri" w:ascii="Calibri" w:hAnsi="Calibri"/>
          <w:b w:val="false"/>
          <w:sz w:val="22"/>
          <w:szCs w:val="22"/>
        </w:rPr>
        <w:t>Czy Zamawiający dopuści wnętrze z aluminium malowanego proszkowo na kolor biały?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>dopuszcza.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4: </w:t>
      </w:r>
      <w:r>
        <w:rPr>
          <w:rFonts w:cs="Calibri"/>
        </w:rPr>
        <w:t>Czy Zamawiający dopuści uchwyt wkomponowany w ramę drzwi, tj. bez żadnych elementów</w:t>
      </w:r>
    </w:p>
    <w:p>
      <w:pPr>
        <w:pStyle w:val="TextBody"/>
        <w:spacing w:lineRule="auto" w:line="360" w:before="0" w:after="0"/>
        <w:rPr>
          <w:rFonts w:cs="Calibri"/>
        </w:rPr>
      </w:pPr>
      <w:r>
        <w:rPr>
          <w:rFonts w:cs="Calibri"/>
        </w:rPr>
        <w:t>wystających i bez mechanizmy otwierającego?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dopuści uchwyt wkomponowany w ramię drzwi tj. bez żadnych elementów wystających, ale nie dopuszcza bez mechanizmu otwierającego. </w:t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ytanie nr 5: </w:t>
      </w:r>
      <w:r>
        <w:rPr>
          <w:rFonts w:cs="Calibri" w:ascii="Calibri" w:hAnsi="Calibri"/>
          <w:sz w:val="22"/>
          <w:szCs w:val="22"/>
        </w:rPr>
        <w:t>Czy Zamawiający dopuści maksymalne obciążenie półki 25 kg?</w:t>
      </w:r>
    </w:p>
    <w:p>
      <w:pPr>
        <w:pStyle w:val="Tekstpodstawowy2"/>
        <w:spacing w:lineRule="auto" w:line="360" w:before="0" w:after="0"/>
        <w:rPr/>
      </w:pPr>
      <w:r>
        <w:rPr>
          <w:rFonts w:cs="Calibri"/>
          <w:b/>
        </w:rPr>
        <w:t xml:space="preserve">Odpowiedź: </w:t>
      </w:r>
      <w:r>
        <w:rPr>
          <w:rFonts w:cs="Calibri"/>
        </w:rPr>
        <w:t>Zamawiający</w:t>
      </w:r>
      <w:r>
        <w:rPr>
          <w:rFonts w:cs="Calibri"/>
          <w:b/>
        </w:rPr>
        <w:t xml:space="preserve"> nie dopuszcza. 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6: </w:t>
      </w:r>
      <w:r>
        <w:rPr>
          <w:rFonts w:cs="Calibri"/>
        </w:rPr>
        <w:t>Czy Zamawiający dopuści zużycie energii na poziomie 693,5 kWh/rok?</w:t>
      </w:r>
    </w:p>
    <w:p>
      <w:pPr>
        <w:pStyle w:val="TextBody"/>
        <w:spacing w:lineRule="auto" w:line="360" w:before="0" w:after="0"/>
        <w:rPr/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 xml:space="preserve">dopuszcza. </w:t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7: </w:t>
      </w:r>
      <w:r>
        <w:rPr>
          <w:rFonts w:cs="Calibri"/>
        </w:rPr>
        <w:t>Czy Zamawiający dopuści chłodziarkę z zakresem regulacji temperatury od +2 do +8 st. C?</w:t>
      </w:r>
    </w:p>
    <w:p>
      <w:pPr>
        <w:pStyle w:val="TextBody"/>
        <w:spacing w:lineRule="auto" w:line="360" w:before="0" w:after="0"/>
        <w:rPr/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 xml:space="preserve">dopuszcza. </w:t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8: </w:t>
      </w:r>
      <w:r>
        <w:rPr>
          <w:rFonts w:cs="Calibri"/>
        </w:rPr>
        <w:t>Czy Zamawiający dopuści temperaturę otoczenia od 16 do 32st.C?</w:t>
      </w:r>
    </w:p>
    <w:p>
      <w:pPr>
        <w:pStyle w:val="TextBody"/>
        <w:spacing w:lineRule="auto" w:line="360" w:before="0" w:after="0"/>
        <w:rPr/>
      </w:pPr>
      <w:r>
        <w:rPr>
          <w:rFonts w:cs="Calibri"/>
          <w:b/>
        </w:rPr>
        <w:t xml:space="preserve">Odpowiedź: </w:t>
      </w:r>
      <w:r>
        <w:rPr>
          <w:rFonts w:cs="Calibri"/>
        </w:rPr>
        <w:t>Zamawiający</w:t>
      </w:r>
      <w:r>
        <w:rPr>
          <w:rFonts w:cs="Calibri"/>
          <w:b/>
        </w:rPr>
        <w:t xml:space="preserve"> dopuszcza.</w:t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9: </w:t>
      </w:r>
      <w:r>
        <w:rPr>
          <w:rFonts w:cs="Calibri"/>
        </w:rPr>
        <w:t>Czy Zamawiający dopuści urządzenie o wymiarach zewnętrznych: szerokość: 627mm?</w:t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>Zamawiający</w:t>
      </w:r>
      <w:r>
        <w:rPr>
          <w:rFonts w:cs="Calibri"/>
          <w:b/>
        </w:rPr>
        <w:t xml:space="preserve"> nie  dopuszcza.</w:t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10: </w:t>
      </w:r>
      <w:r>
        <w:rPr>
          <w:rFonts w:cs="Calibri"/>
        </w:rPr>
        <w:t>Czy Zamawiający dopuści urządzenie posiadające alarm awarii zasilania bezpośrednio po zaniku zasilania?</w:t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 </w:t>
      </w:r>
      <w:r>
        <w:rPr>
          <w:rFonts w:cs="Calibri"/>
          <w:b/>
        </w:rPr>
        <w:t>wymaga</w:t>
      </w:r>
      <w:r>
        <w:rPr>
          <w:rFonts w:cs="Calibri"/>
        </w:rPr>
        <w:t xml:space="preserve"> alarm awarii zasilania sieciowego po przywróceniu zasilania.</w:t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11: </w:t>
      </w:r>
      <w:r>
        <w:rPr>
          <w:rFonts w:cs="Calibri"/>
        </w:rPr>
        <w:t>Czy Zamawiający odstąpi od wymogu pkt. 16 dopuszczając urządzenie wyposażone w zewnętrzny rejestrator temperatury z portem USB do zgrywania danych temperaturowych, bez stanów alarmowych urządzenia?</w:t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>nie odstąpi</w:t>
      </w:r>
      <w:r>
        <w:rPr>
          <w:rFonts w:cs="Calibri"/>
        </w:rPr>
        <w:t xml:space="preserve"> od wymogu pkt. 16. </w:t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12: </w:t>
      </w:r>
      <w:r>
        <w:rPr>
          <w:rFonts w:cs="Calibri"/>
        </w:rPr>
        <w:t>Czy Zamawiający dopuści urządzenie wyposażone w ergonomiczny uchwyt wpuszczony w ramę drzwi, bez powłoki antybakteryjnej oraz bez mechanizmu otwierającego?</w:t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>nie dopuści</w:t>
      </w:r>
      <w:r>
        <w:rPr>
          <w:rFonts w:cs="Calibri"/>
        </w:rPr>
        <w:t>, musi być mechanizm otwierający.</w:t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tyczy Części 4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13 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Załącznik SWZ Część IX i XIII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Wnosimy o potwierdzenie, że Wykonawca może złożyć ofertę oraz inne dokumenty składane wraz z ofertą w ten sposób, że dokumenty te zostaną skompresowane do jednego pliku (folderu, katalogu elektronicznego) w formacie .zip, a następnie ten katalog zostanie podpisany przez wykonawcę jednym kwalifikowanym podpisem elektronicznym, podpisem zaufanym lub podpisem osobistym, przy czym poszczególne dokumenty zawarte w skompresowanym katalogu nie będą oddzielnie podpisane.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Wskazujemy, że w myśl §8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taki sposób złożenia oferty i innych dokumentów w postępowaniach przetargowych jest dopuszczalny.</w:t>
      </w:r>
    </w:p>
    <w:p>
      <w:pPr>
        <w:pStyle w:val="Tekstpodstawowy2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Odpowiedź:</w:t>
      </w:r>
      <w:r>
        <w:rPr>
          <w:rFonts w:cs="Calibri"/>
          <w:color w:val="000000"/>
        </w:rPr>
        <w:t xml:space="preserve"> Zamawiający dopuszcza złożenie oferty w wyżej opisany sposób, z zastrzeżeniem, że jest to postępowanie o wartości większej niż progi unijne, więc oferta oraz inne dokumenty składane wraz z ofertą muszą być podpisane kwalifikowanym podpisem elektronicznym.</w:t>
      </w:r>
    </w:p>
    <w:p>
      <w:pPr>
        <w:pStyle w:val="Tekstpodstawowy2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ytanie nr 14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bookmarkStart w:id="3" w:name="_Hlk175568030"/>
      <w:bookmarkEnd w:id="3"/>
      <w:r>
        <w:rPr>
          <w:rFonts w:cs="Calibri"/>
        </w:rPr>
        <w:t>§2 ust. 2 Załącznik nr 10 do SWZ wzór umowy nr AZP/25.1.36.2024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bookmarkStart w:id="4" w:name="_Hlk175568030"/>
      <w:bookmarkEnd w:id="4"/>
      <w:r>
        <w:rPr>
          <w:rFonts w:cs="Calibri"/>
        </w:rPr>
        <w:t>Wnosimy o określenie, iż ryzyko przypadkowej utraty lub uszkodzenia przechodzi na zamawiającego z chwilą zgłoszenia przez wykonawcę gotowości do odbioru urządzenia.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Ryzyko przypadkowej utraty lub uszkodzenia przedmiotu umowy przechodzi na zamawiającego z chwilą dostarczania urządzenia do docelowej placówki oraz  podpisania bezusterkowego protokołu odbioru przez końcowego użytkownika.  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ytanie nr 15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§5 ust. 4 Załącznik nr 10 do SWZ wzór umowy nr AZP/25.1.36.2024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Wnosimy o potwierdzenie, że wdrożenie instrukcji stanowiskowej w pełnym zakresie przedmiotowym objętym instrukcją obsługi będzie mogło się odbyć w dniu dostawy, instalacji i uruchomienia urządzenia.</w:t>
      </w:r>
    </w:p>
    <w:p>
      <w:pPr>
        <w:pStyle w:val="Tekstpodstawowy2"/>
        <w:spacing w:lineRule="auto" w:line="360" w:before="0" w:after="0"/>
        <w:rPr>
          <w:rFonts w:cs="Calibri"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potwierdza. 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ytanie nr 16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§8 ust. 1 Załącznik nr 10 do SWZ wzór umowy nr AZP/25.1.36.2024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Wnosimy o potwierdzenie, że kary umowne będą naliczane od wynagrodzenia należnego wykonawcy netto.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Kary umowne będą naliczane od wynagrodzenia ustalonej wartości brutto przedmiotu umowy. 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ytanie nr 17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§8 ust. 1 Załącznik nr 10 do SWZ wzór umowy nr AZP/25.1.36.2024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Wnosimy o określenie w umowie obowiązku zamawiającego do wyznaczenia dodatkowego terminu na dostarczenie urządzenia, po upływie którego będzie uprawniony do odstąpienia od umowy.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§8 ust. 3 określa termin przekraczający o 14 dni wyznaczony w § 1 ust. 2 termin wykonania przedmiotu umowy. 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ytanie nr 18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Załącznik nr 5 do SWZ „Warunki gwarancji, rękojmi i serwisu gwarancyjnego – część 4”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Wnosimy o potwierdzenie, że gwarancją nie są objęte materiały eksploatacyjne i materiały/akcesoria zużywalne.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potwierdza. 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  <w:bookmarkStart w:id="5" w:name="_Hlk175572033"/>
      <w:bookmarkStart w:id="6" w:name="_Hlk175572033"/>
      <w:bookmarkEnd w:id="6"/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ytanie nr 19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Załącznik nr 5 do SWZ „Warunki gwarancji, rękojmi i serwisu gwarancyjnego – część 4”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bookmarkStart w:id="7" w:name="_Hlk175572033"/>
      <w:bookmarkEnd w:id="7"/>
      <w:r>
        <w:rPr>
          <w:rFonts w:cs="Calibri"/>
        </w:rPr>
        <w:t>Wnosimy o potwierdzenie, że gwarancją nie są objęte usterki/awarie wynikające z użytkowania urządzenia niezgodnie z przeznaczeniem, instrukcją obsługi lub innymi postanowieniami dokumentacji urządzenia.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potwierdza, że gwarancją nie są objęte usterki/awarie wynikające z użytkowania urządzenia niezgodnie z przeznaczeniem. 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  <w:bookmarkStart w:id="8" w:name="_Hlk175574015"/>
      <w:bookmarkStart w:id="9" w:name="_Hlk175574015"/>
      <w:bookmarkEnd w:id="9"/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ytanie nr 20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Załącznik nr 5 do SWZ „Warunki gwarancji, rękojmi i serwisu gwarancyjnego – część 4”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bookmarkStart w:id="10" w:name="_Hlk175574015"/>
      <w:bookmarkEnd w:id="10"/>
      <w:r>
        <w:rPr>
          <w:rFonts w:cs="Calibri"/>
        </w:rPr>
        <w:t>Czy zamawiający dopuści wykonywanie przeglądów technicznych rzadziej niż raz na rok, jeżeli z instrukcji obsługi lub zaleceń producenta urządzenia będzie wynikało, że przeglądy mogą być wykonywane rzadziej.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>Zamawiający dopuści wykonywanie przeglądów technicznych rzadziej niż raz na rok, jeżeli z zaleceń producenta urządzenia będzie wynikało, że przeglądy mogą być wykonywane rzadziej.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ytanie nr 21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Załącznik nr 5 do SWZ „Warunki gwarancji, rękojmi i serwisu gwarancyjnego – część 4”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Wnosimy o wydłużenie czasu reakcji serwisu do 3 dni roboczych od chwili powiadomienia.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>Zamawiający dopuszcza.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ytanie nr 22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Załącznik nr 5 do SWZ „Warunki gwarancji, rękojmi i serwisu gwarancyjnego – część 4”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Wnosimy o wydłużenie czasu naprawy do 7 dni roboczych od chwili przystąpienia do naprawy.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>Zamawiający wyraża zgodę na wydłużenie terminu naprawy do 5 dni roboczych,  a w wyjątkowych sytuacjach w przypadku importu części zgadzamy się na wydłużenie naprawy do 10 dni od dnia przystąpienia do naprawy.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ytanie nr 23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Załącznik nr 5 do SWZ „Warunki gwarancji, rękojmi i serwisu gwarancyjnego – część 4”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Wnosimy o wprowadzenie do warunków terminu naprawy w przypadku, gdy prze-prowadzenie naprawy wymaga sprowadzenia części z zagranicy. Proponujemy aby termin ten wynosił 14 Dni roboczych.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>Zamawiający wyraża zgodę w wyjątkowych sytuacjach w przypadku importu części z zagranicy na wydłużenie naprawy do 10 dni roboczych od dnia przystąpienia do naprawy.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ytanie nr 24: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Załącznik nr 6 do SWZ, „Procedura dostaw i odbioru urządzeń” – część nr 4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Wnosimy o określenie, że zamawiający przystąpi do odbioru urządzenia niezwłocznie po zgłoszeniu przez wykonawcę gotowości do odbioru urządzenia. Powyższy wniosek jest związany z tym, że wykonawca nie ma możliwości zabezpieczenia urządzenia przed przypadkową utratą lub uszkodzeniem w pomieszczeniach zamawiającego.</w:t>
      </w:r>
    </w:p>
    <w:p>
      <w:pPr>
        <w:pStyle w:val="Tekstpodstawowy2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Procedura odbioru rozpocznie się niezwłocznie, jednak nie później niż w ciągu 3 dni roboczych od daty zgłoszenia przez wykonawcę gotowości do odbioru. </w:t>
      </w:r>
    </w:p>
    <w:p>
      <w:pPr>
        <w:pStyle w:val="Normal"/>
        <w:suppressAutoHyphens w:val="true"/>
        <w:spacing w:lineRule="auto" w:line="360" w:before="0" w:after="120"/>
        <w:rPr>
          <w:rFonts w:eastAsia="Times" w:cs="Calibri"/>
          <w:b/>
          <w:b/>
          <w:iCs/>
          <w:kern w:val="2"/>
          <w:lang w:val="it-IT" w:eastAsia="it-IT"/>
        </w:rPr>
      </w:pPr>
      <w:r>
        <w:rPr>
          <w:rFonts w:eastAsia="Times" w:cs="Calibri"/>
          <w:b/>
          <w:iCs/>
          <w:kern w:val="2"/>
          <w:lang w:val="it-IT" w:eastAsia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rFonts w:eastAsia="Times" w:cs="Calibri"/>
          <w:bCs/>
          <w:iCs/>
          <w:kern w:val="2"/>
          <w:lang w:eastAsia="it-IT"/>
        </w:rPr>
        <w:t>Zgodnie z art. 137 ust. 1  ustawy Pzp, Zamawiający zmienia treść SWZ j.n.: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1. w części nr 1:</w:t>
      </w:r>
    </w:p>
    <w:p>
      <w:pPr>
        <w:pStyle w:val="Normal"/>
        <w:spacing w:lineRule="auto" w:line="360" w:before="0" w:after="0"/>
        <w:rPr/>
      </w:pPr>
      <w:bookmarkStart w:id="11" w:name="_Hlk147481928"/>
      <w:r>
        <w:rPr>
          <w:rFonts w:cs="Calibri"/>
        </w:rPr>
        <w:t xml:space="preserve"> </w:t>
      </w:r>
      <w:r>
        <w:rPr>
          <w:rFonts w:cs="Calibri"/>
        </w:rPr>
        <w:t>- Załącznik nr 2 do SWZ- pkt.</w:t>
      </w:r>
      <w:bookmarkEnd w:id="11"/>
      <w:r>
        <w:rPr>
          <w:rFonts w:cs="Calibri"/>
        </w:rPr>
        <w:t xml:space="preserve"> 1., ppkt. 2, 3, 7, 17, 23; </w:t>
      </w:r>
    </w:p>
    <w:p>
      <w:pPr>
        <w:pStyle w:val="Tekstpodstawowy2"/>
        <w:spacing w:lineRule="auto" w:line="360" w:before="0" w:after="0"/>
        <w:rPr/>
      </w:pPr>
      <w:r>
        <w:rPr>
          <w:rFonts w:cs="Calibri"/>
          <w:b/>
        </w:rPr>
        <w:t>2. w części nr 4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- Załącznik nr 5 do SWZ- pkt. 1., ppkt. 6, 10, 11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- Załącznik nr 6 do SWZ - pkt.  2., ppkt. 1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5" w:hanging="425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iCs/>
          <w:kern w:val="2"/>
          <w:lang w:val="it-IT" w:eastAsia="it-IT"/>
        </w:rPr>
        <w:t>Wyjaśnienia i zmiany są wiążące dla Wykonawców i dla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425" w:hanging="425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360"/>
        <w:ind w:left="425" w:hanging="425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zmiany treści SWZ </w:t>
      </w:r>
      <w:r>
        <w:rPr>
          <w:rFonts w:eastAsia="Times" w:cs="Calibri"/>
          <w:b/>
          <w:iCs/>
          <w:kern w:val="2"/>
          <w:lang w:val="it-IT" w:eastAsia="it-IT"/>
        </w:rPr>
        <w:t>nie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</w:t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  <w:t>Kanclerz UMB mgr Konrad Raczkowski ………………………….. 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cs="Calibri"/>
          <w:bCs/>
          <w:u w:val="single"/>
        </w:rPr>
        <w:t>Załączniki: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360" w:before="0" w:after="0"/>
        <w:outlineLvl w:val="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..1 chłodziarka laboratoryjna- modyfikacje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360" w:before="0" w:after="0"/>
        <w:outlineLvl w:val="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..4- symulator nerwu błędnego- modyfikacje</w:t>
      </w:r>
    </w:p>
    <w:sectPr>
      <w:headerReference w:type="default" r:id="rId2"/>
      <w:type w:val="nextPage"/>
      <w:pgSz w:w="11906" w:h="16838"/>
      <w:pgMar w:left="1418" w:right="1133" w:gutter="0" w:header="709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  <w:lang w:eastAsia="pl-PL"/>
      </w:rPr>
    </w:pPr>
    <w:r>
      <w:rPr>
        <w:rFonts w:cs="Arial" w:ascii="Arial" w:hAnsi="Arial"/>
        <w:color w:val="000000"/>
        <w:sz w:val="24"/>
        <w:szCs w:val="24"/>
      </w:rPr>
      <w:drawing>
        <wp:inline distT="0" distB="0" distL="0" distR="0">
          <wp:extent cx="114300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Times" w:cs="Calibri"/>
      <w:b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Arial" w:hAnsi="Arial" w:eastAsia="Calibri" w:cs="Arial"/>
      <w:b w:val="false"/>
      <w:sz w:val="20"/>
    </w:rPr>
  </w:style>
  <w:style w:type="character" w:styleId="WW8Num14z0">
    <w:name w:val="WW8Num14z0"/>
    <w:qFormat/>
    <w:rPr>
      <w:rFonts w:ascii="Arial" w:hAnsi="Arial" w:eastAsia="Times" w:cs="Aria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" w:cs="Calibri"/>
      <w:b/>
      <w:color w:val="000000"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9:00Z</dcterms:created>
  <dc:creator>Uniwersytet Medyczny</dc:creator>
  <dc:description/>
  <cp:keywords/>
  <dc:language>en-US</dc:language>
  <cp:lastModifiedBy>Barbara Dokert-Świsłocka</cp:lastModifiedBy>
  <cp:lastPrinted>2024-08-27T12:40:00Z</cp:lastPrinted>
  <dcterms:modified xsi:type="dcterms:W3CDTF">2024-08-27T10:43:00Z</dcterms:modified>
  <cp:revision>32</cp:revision>
  <dc:subject/>
  <dc:title/>
</cp:coreProperties>
</file>