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A, WYJAŚNIENIA, ZMIANY  DO WARUNKÓW PRZETARGU  nr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postępowaniu o zamówienie publiczne nr sprawy </w:t>
      </w:r>
      <w:r>
        <w:rPr>
          <w:rFonts w:cs="Arial" w:ascii="Arial" w:hAnsi="Arial"/>
          <w:b/>
          <w:sz w:val="22"/>
          <w:szCs w:val="22"/>
          <w:lang w:eastAsia="pl-PL"/>
        </w:rPr>
        <w:t>4/KPW/INFR/2021</w:t>
      </w:r>
    </w:p>
    <w:p>
      <w:pPr>
        <w:pStyle w:val="Normal"/>
        <w:suppressAutoHyphens w:val="false"/>
        <w:spacing w:lineRule="auto" w:line="276"/>
        <w:ind w:firstLine="22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którego przedmiotem jest:</w:t>
      </w:r>
      <w:r>
        <w:rPr>
          <w:rFonts w:cs="Arial" w:ascii="Arial" w:hAnsi="Arial"/>
          <w:b/>
          <w:iCs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lang w:eastAsia="pl-PL"/>
        </w:rPr>
        <w:t xml:space="preserve">Konserwacja i przeglądy rurociągu paliwowego Dębogórze – Gdynia oraz usuwanie awarii  i dokonywanie napraw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DA PORTU WOJENNEGO GDYNIA,  ul. Rondo Bitwy pod Oliwą 1, 81-103 Gdynia</w:t>
      </w:r>
      <w:r>
        <w:rPr>
          <w:rFonts w:cs="Arial" w:ascii="Arial" w:hAnsi="Arial"/>
          <w:sz w:val="20"/>
          <w:szCs w:val="20"/>
        </w:rPr>
        <w:t xml:space="preserve"> faks: 261 26 23 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, iż dnia 02.03.2021 r. dokonał zmiany treści Warunków Przetargu,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tbl>
      <w:tblPr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39"/>
        <w:gridCol w:w="9598"/>
        <w:gridCol w:w="3261"/>
      </w:tblGrid>
      <w:tr>
        <w:trPr>
          <w:trHeight w:val="2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r punktu  WP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Stara treś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owa Treść</w:t>
            </w:r>
          </w:p>
        </w:tc>
      </w:tr>
      <w:tr>
        <w:trPr>
          <w:trHeight w:val="14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ałącznik nr 1 do WP – Szczegółowy opis przedmiotu zamówienia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Helvetica" w:ascii="Helvetica" w:hAnsi="Helvetica"/>
                <w:sz w:val="18"/>
                <w:szCs w:val="18"/>
                <w:shd w:fill="FFFFFF" w:val="clear"/>
              </w:rPr>
              <w:t>Zgodnie z załącznikiem nr 1 do SOPZ – „Wykaz urządzeń Rurociąg i armatura podlegająca WDT Skład Dębogórze” na wszystkich urządzeniach od punktu 1 do 32 powinna być przeprowadzona rewizja wewnętrzna i próba ciśnieniowa (z wyjątkiem hydroakumulatorów).Zgodnie z „Instrukcją eksploatacji rurociągu dotyczącym badań okresowych rurociągu do przesyłu paliwa okrętowego F-75”, w celu zapewnienia jego bezpiecznej eksploatacji należy raz na 5 lat przeprowadzić jego inspekcję z zastosowaniem tłoków „inteligentnych” np. typu Kalibrak 273 lub Korsonic 273.</w:t>
            </w:r>
            <w:r>
              <w:rPr>
                <w:rFonts w:cs="Helvetica" w:ascii="Helvetica" w:hAnsi="Helvetica"/>
                <w:sz w:val="18"/>
                <w:szCs w:val="18"/>
              </w:rPr>
              <w:br/>
            </w:r>
            <w:r>
              <w:rPr>
                <w:rFonts w:cs="Helvetica" w:ascii="Helvetica" w:hAnsi="Helvetica"/>
                <w:sz w:val="18"/>
                <w:szCs w:val="18"/>
                <w:shd w:fill="FFFFFF" w:val="clear"/>
              </w:rPr>
              <w:t>Przy czym należy zwrócić uwagę, że dla właściwego przeprowadzenia inspekcji rurociągu z zastosowaniem tłoka „inteligentnego” niezbędnym będzie zabezpieczenie około 1000m3 paliwa okrętowego (kod NATO F-75) do „przepchnięcia” tłoka i około 800 m3 do przepłukania rurociągu w celu usunięcia osadów powstałych w wyniku kontaktu korpusu tłoka ze ściankami rurociągu.Według wiedzy Oferenta, z uwagi na brak możliwości technicznych wynikających z niedokończonej inwestycji w zakresie stacjonarnej infrastruktury paliwowej Składu MPS Dębogórze, w okresie wskazanym w przetargu na konserwację i przeglądy, Użytkownik nie będzie w stanie zapewnić warunków technicznych oraz niezbędnej ilości paliwa umożliwiających przeprowadzenie inspekcji rurociągu wynikającym z warunków określonych w „Instrukcji eksploatacji …”.Uwzględniając wskazane powyżej okoliczności a także fakt, że czynności ujęte w Załączniku nr 1 do SOPZ (rewizja wewnętrzna, oraz próba szczelności) bez równoczesnego przeprowadzenia wymaganych również przez WDT badań tłokiem „inteligentnym” nie są wystarczające do uznania spełniania wymagań WDT i tym samym wydania pozytywnej decyzji na dalszą eksploatację rurociągu – Oferent wnosi o wyłączenie, z aktualnie określonego przetargiem okresu konserwacji i przeglądów rurociągu, czynności dozorowych które nie są możliwe do wykonania w pełnym zakresie tj. takim które zagwarantują zyskanie pozytywnej opinii WDT. Według wiedzy Oferenta przeprowadzenie czynności jedynie w zakresie określonym w załączniku nr 1 do SOPZ nie zapewni uzyskania pozytywnej opinii WDT a tym samym, ze wskazanych powyżej powodów, nie pozwoli osiągnąć założonego celu. Brak rozstrzygnięcia tej kwestii na etapie prowadzonego postępowania, w ocenie Oferenta wykluczy możliwość właściwej realizacji zamierzeń określonych przedmiotem umowy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mawiający dokonał zmiany  zał. nr 1 do SOPZ  - Wykaz sprzętu podlegającego Wojskowemu dozorowi Technicznemu  RBLog – Skład Dębogórze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owy załącznik poniżej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44"/>
        <w:gridCol w:w="992"/>
        <w:gridCol w:w="1276"/>
        <w:gridCol w:w="1275"/>
        <w:gridCol w:w="1276"/>
        <w:gridCol w:w="1559"/>
        <w:gridCol w:w="709"/>
        <w:gridCol w:w="992"/>
        <w:gridCol w:w="1560"/>
        <w:gridCol w:w="1417"/>
        <w:gridCol w:w="851"/>
        <w:gridCol w:w="1559"/>
      </w:tblGrid>
      <w:tr>
        <w:trPr>
          <w:trHeight w:val="745" w:hRule="atLeast"/>
        </w:trPr>
        <w:tc>
          <w:tcPr>
            <w:tcW w:w="15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Wykaz sprzętu podlegającego Wojskowemu Dozorowi Technicznemu 1 RBLog- Skład Dębogórz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SPRZĘT STACJONARNY SEKCJI PRZECHOWYWANIA- RUROCIĄG STAŁY  DĘBOGÓRZE-KOMENDA PORTU WOJENNEGO GDYNIA</w:t>
            </w:r>
          </w:p>
        </w:tc>
      </w:tr>
      <w:tr>
        <w:trPr>
          <w:trHeight w:val="9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Numer ewidencyjny WD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Nr fabr.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Rodzaj urząd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Typ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Podod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Miejsce zamontowania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op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konserw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Data ostatniego b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Data ważności decyzji WD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Forma dozoru tech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Inne dane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-29-152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/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P- rurociąg przesyłow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urociąg przesyłowy dalekosięż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RBLog-Skład Dębogórze sekcja przech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kład Dębogórze- Port Wojenny Gdy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.07.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eł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Zew.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7.2021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óba ciśnieniowa</w:t>
            </w:r>
          </w:p>
        </w:tc>
      </w:tr>
      <w:tr>
        <w:trPr>
          <w:trHeight w:val="2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egalizacja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-29-152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/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P-rurociąg  przesyłow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urociąg przesyłowy technologiczn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RBLog-Skład Dębogórze sekcja przech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rt Wojenny Gdy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.07.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eł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Zew.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7.2021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óba ciśnieniowa</w:t>
            </w:r>
          </w:p>
        </w:tc>
      </w:tr>
      <w:tr>
        <w:trPr>
          <w:trHeight w:val="2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egalizacja</w:t>
            </w:r>
          </w:p>
        </w:tc>
      </w:tr>
      <w:tr>
        <w:trPr>
          <w:trHeight w:val="34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-21-152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C00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S-zbiornik stał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Śluza nadawczo-odbiorcza czyszczaka DN2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RBLog-Skład Dębogórze sekcja przech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kład Dębogórze-nad tacką ociekową To-3 przy pompowni podporowej na terenie składu MP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.07.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eł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zewnętrzna</w:t>
            </w:r>
          </w:p>
        </w:tc>
      </w:tr>
      <w:tr>
        <w:trPr>
          <w:trHeight w:val="34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6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7.2021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óba ciśnieniowa</w:t>
            </w:r>
          </w:p>
        </w:tc>
      </w:tr>
      <w:tr>
        <w:trPr>
          <w:trHeight w:val="34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-21-152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C006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S-zbiornik stał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Śluza nadawczo-odbiorcza czyszczaka DN2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RBLog-Skład Dębogórze sekcja przech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kład Dębogórze-nad tacką ociekową To-2 przy pompowni podporowej na terenie składu MP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.07.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eł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zewnętrzna</w:t>
            </w:r>
          </w:p>
        </w:tc>
      </w:tr>
      <w:tr>
        <w:trPr>
          <w:trHeight w:val="34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6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7.2021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óba ciśnieniowa</w:t>
            </w:r>
          </w:p>
        </w:tc>
      </w:tr>
      <w:tr>
        <w:trPr>
          <w:trHeight w:val="34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-21-152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C00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S-zbiornik stał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Śluza nadawczo-odbiorcza czyszczaka DN2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RBLog-Skład Dębogórze sekcja przech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kład Dębogórze-nad tacką ociekową To-1 przy pompowni ekspedycyjnej na terenie składu Dębogórz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.07.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eł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zewnętrzna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6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7.2021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óba ciśnieniowa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-21-152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C00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S-zbiornik stał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Śluza nadawczo-odbiorcza czyszczaka DN2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RBLog-Skład Dębogórze sekcja przech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ad tacką ociekową To-4 przy nabrzeżu Oksywskim KPW Gdy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.07.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eł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zewnętrzna</w:t>
            </w:r>
          </w:p>
        </w:tc>
      </w:tr>
      <w:tr>
        <w:trPr>
          <w:trHeight w:val="34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6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7.2021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óba ciśnieniowa</w:t>
            </w:r>
          </w:p>
        </w:tc>
      </w:tr>
      <w:tr>
        <w:trPr>
          <w:trHeight w:val="34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-21-152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A2566/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S-zbiornik stał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Hydroakumulat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RBLog-Skład Dębogórze sekcja przech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mpownia podporowa KPW Gdy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.07.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eł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zewnętrzna</w:t>
            </w:r>
          </w:p>
        </w:tc>
      </w:tr>
      <w:tr>
        <w:trPr>
          <w:trHeight w:val="34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7.2021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wewnętrzna.</w:t>
            </w:r>
          </w:p>
        </w:tc>
      </w:tr>
      <w:tr>
        <w:trPr>
          <w:trHeight w:val="34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9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-21-152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A2566/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S-zbiornik stał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Hydroakumulat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RBLog-Skład Dębogórze sekcja przech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mpownia podporowa KPW Gdy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.07.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eł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zewnętrzna</w:t>
            </w:r>
          </w:p>
        </w:tc>
      </w:tr>
      <w:tr>
        <w:trPr>
          <w:trHeight w:val="34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7.2021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wewnętrzna.</w:t>
            </w:r>
          </w:p>
        </w:tc>
      </w:tr>
      <w:tr>
        <w:trPr>
          <w:trHeight w:val="52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9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-21-152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A2566/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S-zbiornik stał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Hydroakumulat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RBLog-Skład Dębogórze sekcja przech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mpownia podporowa KPW Gdy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.07.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eł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zewnętrzna</w:t>
            </w:r>
          </w:p>
        </w:tc>
      </w:tr>
      <w:tr>
        <w:trPr>
          <w:trHeight w:val="34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7.2021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wewnętrzna.</w:t>
            </w:r>
          </w:p>
        </w:tc>
      </w:tr>
      <w:tr>
        <w:trPr>
          <w:trHeight w:val="40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9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-21-152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A2566/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S-zbiornik stał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Hydroakumulat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RBLog-Skład Dębogórze sekcja przech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mpownia ekspedycyjna na terenie Składu Dębogórz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.07.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eł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zewnętrzna</w:t>
            </w:r>
          </w:p>
        </w:tc>
      </w:tr>
      <w:tr>
        <w:trPr>
          <w:trHeight w:val="3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7.2021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wewnętrzna.</w:t>
            </w:r>
          </w:p>
        </w:tc>
      </w:tr>
      <w:tr>
        <w:trPr>
          <w:trHeight w:val="34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9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-21-152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A2566/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S-zbiornik stał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Hydroakumulat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RBLog-Skład Dębogórze sekcja przech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mpownia ekspedycyjna na terenie Składu Dębogórz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.07.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eł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zewnętrzna</w:t>
            </w:r>
          </w:p>
        </w:tc>
      </w:tr>
      <w:tr>
        <w:trPr>
          <w:trHeight w:val="34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7.2021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wewnętrzna.</w:t>
            </w:r>
          </w:p>
        </w:tc>
      </w:tr>
      <w:tr>
        <w:trPr>
          <w:trHeight w:val="34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9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-21-152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A2566/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S-zbiornik stał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Hydroakumulat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RBLog-Skład Dębogórze sekcja przech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mpownia ekspedycyjna na terenie Składu Dębogórz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.07.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eł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zewnętrzna</w:t>
            </w:r>
          </w:p>
        </w:tc>
      </w:tr>
      <w:tr>
        <w:trPr>
          <w:trHeight w:val="34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7.2021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wewnętrzna.</w:t>
            </w:r>
          </w:p>
        </w:tc>
      </w:tr>
      <w:tr>
        <w:trPr>
          <w:trHeight w:val="34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9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-21-152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C00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S-zbiornik stał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iltr paliw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RBLog-Skład Dębogórze sekcja przech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mpownia podporowa MPS- KPW Gdy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.07.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eł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zewnętrzna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7.2021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wewnętrzna.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6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7.2021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óba ciśnieniowa</w:t>
            </w:r>
          </w:p>
        </w:tc>
      </w:tr>
      <w:tr>
        <w:trPr>
          <w:trHeight w:val="2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-21-1526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C00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S-zbiornik stał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iltr paliw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RBLog-Skład Dębogórze sekcja przech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mpownia podporowa MPS- KPW Gdy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.07.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eł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zewnętrzna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7.2021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wewnętrzna.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6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7.2021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óba ciśnieniowa</w:t>
            </w:r>
          </w:p>
        </w:tc>
      </w:tr>
      <w:tr>
        <w:trPr>
          <w:trHeight w:val="2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-21-152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C00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S-zbiornik stał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iltr paliw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RBLog-Skład Dębogórze sekcja przech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mpownia ekspedycyjna na terenie Składu Dębogórz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.07.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eł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zewnętrzna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7.2021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wewnętrzna.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6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7.2021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óba ciśnieniowa</w:t>
            </w:r>
          </w:p>
        </w:tc>
      </w:tr>
      <w:tr>
        <w:trPr>
          <w:trHeight w:val="2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-21-152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C00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S-zbiornik stał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iltr paliw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RBLog-Skład Dębogórze sekcja przech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mpownia ekspedycyjna na terenie Składu Dębogórz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.07.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eł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zewnętrzna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7.2021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wewnętrzna.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6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7.2021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óba ciśnieniowa</w:t>
            </w:r>
          </w:p>
        </w:tc>
      </w:tr>
      <w:tr>
        <w:trPr>
          <w:trHeight w:val="2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-21-152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6/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S-zbiornik stał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iltr paliw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RBLog-Skład Dębogórze sekcja przech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tacja pomiarowa SP-2 na nabrzeżu Północnym KPW Gdy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.07.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eł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zewnętrzna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7.2021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wewnętrzna.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6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7.2021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óba ciśnieniowa</w:t>
            </w:r>
          </w:p>
        </w:tc>
      </w:tr>
      <w:tr>
        <w:trPr>
          <w:trHeight w:val="2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-21-152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7/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S-zbiornik stał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iltr paliw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RBLog-Skład Dębogórze sekcja przech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tacja pomiarowa SP-1 na nabrzeżu Północnym KPW Gdy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.07.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eł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zewnętrzna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7.2021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wewnętrzna.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6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7.2021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óba ciśnieniowa</w:t>
            </w:r>
          </w:p>
        </w:tc>
      </w:tr>
      <w:tr>
        <w:trPr>
          <w:trHeight w:val="2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-21-152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8/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S-zbiornik stał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iltr paliw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RBLog-Skład Dębogórze sekcja przech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tacja pomiarowa SP-2 na nabrzeżu Oksywskim KPW Gdy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.07.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eł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zewnętrzna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7.2021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wewnętrzna.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6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7.2021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óba ciśnieniowa</w:t>
            </w:r>
          </w:p>
        </w:tc>
      </w:tr>
      <w:tr>
        <w:trPr>
          <w:trHeight w:val="2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-21-152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9/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S-zbiornik stał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iltr paliw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RBLog-Skład Dębogórze sekcja przech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tacja pomiarowa SP-1 na nabrzeżu Oksywskim KPW Gdy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.07.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eł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zewnętrzna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7.2021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wewnętrzna.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6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7.2021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óba ciśnieniowa</w:t>
            </w:r>
          </w:p>
        </w:tc>
      </w:tr>
      <w:tr>
        <w:trPr>
          <w:trHeight w:val="2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-21-152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8PH-1596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S-zbiornik stał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gazowywacz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RBLog-Skład Dębogórze sekcja przech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tacja pomiarowa SP-2 na nabrzeżu Oksywskim KPW Gdy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.07.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eł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zewnętrzna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7.2021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wewnętrzna.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6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7.2021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óba ciśnieniowa</w:t>
            </w:r>
          </w:p>
        </w:tc>
      </w:tr>
      <w:tr>
        <w:trPr>
          <w:trHeight w:val="2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-21-1526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8PH-1596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S-zbiornik stał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gazowywacz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RBLog-Skład Dębogórze sekcja przech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tacja pomiarowa SP-1 na nabrzeżu Północnym KPW Gdy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.07.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eł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zewnętrzna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7.2021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wewnętrzna.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6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7.2021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óba ciśnieniowa</w:t>
            </w:r>
          </w:p>
        </w:tc>
      </w:tr>
      <w:tr>
        <w:trPr>
          <w:trHeight w:val="2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-21-152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8PH-1596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S-zbiornik stał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gazowywacz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RBLog-Skład Dębogórze sekcja przech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tacja pomiarowa SP-1 na nabrzeżu Oksywskim KPW Gdy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.07.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eł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zewnętrzna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7.2021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wewnętrzna.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6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7.2021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óba ciśnieniowa</w:t>
            </w:r>
          </w:p>
        </w:tc>
      </w:tr>
      <w:tr>
        <w:trPr>
          <w:trHeight w:val="2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-21-1527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8PH-1596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S-zbiornik stał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gazowywacz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RBLog-Skład Dębogórze sekcja przech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tacja pomiarowa SP-2 na nabrzeżu Północnym KPW Gdy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.07.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eł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zewnętrzna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7.2021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wewnętrzna.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6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7.2021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óba ciśnieniowa</w:t>
            </w:r>
          </w:p>
        </w:tc>
      </w:tr>
      <w:tr>
        <w:trPr>
          <w:trHeight w:val="26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-21-1527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A2566/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S-zbiornik stał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Hydroakumulat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RBLog-Skład Dębogórze sekcja przech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tacja pomiarowa SP-2 na nabrzeżu Północnym KPW Gdy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.07.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eł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zewnętrzna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7.2021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wewnętrzna.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9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-21-152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A2566/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S-zbiornik stał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Hydroakumulat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RBLog-Skład Dębogórze sekcja przech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tacja pomiarowa SP-2 na nabrzeżu Północnym KPW Gdy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.07.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eł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zewnętrzna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7.2021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wewnętrzna.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9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-21-152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A2566/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S-zbiornik stał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Hydroakumulat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RBLog-Skład Dębogórze sekcja przech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tacja pomiarowa SP-2 na nabrzeżu Północnym KPW Gdy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.07.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eł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zewnętrzna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7.2021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wewnętrzna.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9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-21-152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A2566/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S-zbiornik stał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Hydroakumulat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RBLog-Skład Dębogórze sekcja przech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tacja pomiarowa SP-2 na nabrzeżu Północnym KPW Gdy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.07.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eł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zewnętrzna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7.2021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wewnętrzna.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9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-21-1527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A2566/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S-zbiornik stał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Hydroakumulat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RBLog-Skład Dębogórze sekcja przech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tacja pomiarowa SP-2 na nabrzeżu Północnym KPW Gdy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.07.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eł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zewnętrzna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7.2021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wewnętrzna.</w:t>
            </w:r>
          </w:p>
        </w:tc>
      </w:tr>
      <w:tr>
        <w:trPr>
          <w:trHeight w:val="2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9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-21-152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A2566/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S-zbiornik stał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Hydroakumulat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RBLog-Skład Dębogórze sekcja przech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tacja pomiarowa SP-2 na nabrzeżu Północnym KPW Gdy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.07.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eł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zewnętrzna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7.2021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wewnętrzna.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9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-21-1527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A2566/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S-zbiornik stał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Hydroakumulat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RBLog-Skład Dębogórze sekcja przech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tacja pomiarowa SP-2 na nabrzeżu Północnym KPW Gdy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.07.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eł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zewnętrzna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7.2021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wewnętrzna.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9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-21-152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A2566/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S-zbiornik stał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Hydroakumulat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RBLog-Skład Dębogórze sekcja przech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tacja pomiarowa SP-2 na nabrzeżu Północnym KPW Gdy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.07.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eł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zewnętrzna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7.2021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w. wewnętrzna.</w:t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9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60"/>
      <w:ind w:left="1089" w:hanging="862"/>
      <w:jc w:val="both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overflowPunct w:val="false"/>
      <w:autoSpaceDE w:val="false"/>
      <w:spacing w:before="240" w:after="60"/>
      <w:ind w:left="1008" w:hanging="1008"/>
      <w:jc w:val="both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80" w:leader="none"/>
      </w:tabs>
      <w:spacing w:lineRule="auto" w:line="300" w:before="0" w:after="120"/>
      <w:ind w:left="4320" w:right="0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400" w:leader="none"/>
      </w:tabs>
      <w:spacing w:lineRule="auto" w:line="300" w:before="0" w:after="120"/>
      <w:ind w:left="504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Symbol" w:hAnsi="Symbol" w:eastAsia="Times New Roman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eastAsia="Times New Roman" w:cs="Arial"/>
      <w:sz w:val="22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Symbol" w:hAnsi="Symbol" w:eastAsia="Times New Roman" w:cs="Aria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ymbol" w:hAnsi="Symbol" w:eastAsia="Times New Roman" w:cs="Aria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eastAsia="Times New Roman" w:cs="Arial"/>
      <w:sz w:val="22"/>
    </w:rPr>
  </w:style>
  <w:style w:type="character" w:styleId="WW8Num25z0">
    <w:name w:val="WW8Num25z0"/>
    <w:qFormat/>
    <w:rPr>
      <w:color w:val="000000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Symbol" w:hAnsi="Symbol" w:eastAsia="Times New Roman" w:cs="Arial"/>
      <w:sz w:val="22"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left="0" w:right="0"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firstLine="345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480" w:before="0" w:after="120"/>
      <w:ind w:left="425" w:right="0" w:hanging="425"/>
      <w:jc w:val="both"/>
      <w:textAlignment w:val="baseline"/>
    </w:pPr>
    <w:rPr>
      <w:szCs w:val="20"/>
    </w:rPr>
  </w:style>
  <w:style w:type="paragraph" w:styleId="Trenum">
    <w:name w:val="Treść num."/>
    <w:basedOn w:val="Normal"/>
    <w:qFormat/>
    <w:pPr>
      <w:numPr>
        <w:ilvl w:val="0"/>
        <w:numId w:val="2"/>
      </w:numPr>
      <w:spacing w:lineRule="auto" w:line="300" w:before="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3">
    <w:name w:val="WW-Tekst podstawowy wcięty 3"/>
    <w:basedOn w:val="Normal"/>
    <w:qFormat/>
    <w:pPr>
      <w:ind w:left="142" w:right="0" w:hanging="14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05:00Z</dcterms:created>
  <dc:creator>Honorata</dc:creator>
  <dc:description/>
  <cp:keywords/>
  <dc:language>en-US</dc:language>
  <cp:lastModifiedBy>Dane Ukryte</cp:lastModifiedBy>
  <cp:lastPrinted>2021-02-18T11:13:00Z</cp:lastPrinted>
  <dcterms:modified xsi:type="dcterms:W3CDTF">2021-03-02T11:15:00Z</dcterms:modified>
  <cp:revision>62</cp:revision>
  <dc:subject/>
  <dc:title>ZMIANA  SPECYFIKACJI  ISTOTNYCH WARUNKÓW  ZAMÓWIENIA</dc:title>
</cp:coreProperties>
</file>