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Informacji Techni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Poz. 1  Łóżko elektryczne – 8 szt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76"/>
        <w:gridCol w:w="1418"/>
        <w:gridCol w:w="2909"/>
      </w:tblGrid>
      <w:tr>
        <w:trPr>
          <w:trHeight w:val="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: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łóżka pantograf podpierająca leże w minimum 8 punktach, gwarantująca stabilność leż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a przestrzeń pomiędzy podłożem, a całym podwoziem wynosząca nie mniej niż 160 mm umożliwiająca łatwy przejazd przez progi oraz wjazd do dźwigów osob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całkowita: 2160 mm, (± 35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całkowita wraz z zamontowanymi barierkami max. 930 mm (wymiar leża 800x2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łóżka czterosegmentowe z czego min. 3 segmenty ruchom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20/230 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lność układu elektrycznego IP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leża wyposażona w gniazdo  wyrównania potencjału. Łóżko przebadane pod kątem bezpieczeństwa elektrycznego wg normy PN EN 62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e regulac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gment oparcia pleców 0-75° (± 5°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gment uda 0-45° (± 5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ąt przechyłu Trendlelenburga 0-16° (± 2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ąt przechyłu anty-Trendlenburga 0-16° (± 2°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segmentu podudzia – ręczna   mechanizmem zapad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regulacja wysokości w zakresi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do 900 mm (±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sterowane przewodowym pilo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panel sterujący chowany pod leżem w półce do odkładania pościeli z możliwością instalacji go na szczycie łózka. Panel wyposażony w podwójne zabezpieczenie przed przypadkowym uruchomieniem funkcji elektrycznych (Dostępność funkcji przy jednoczesnym zastosowaniu przycisku świadomego użycia) z możliwością blokady poszczególnych funkcji pilota. Panel sterujący wyposażony w funkcję regulacji segmentu oparcia pleców, uda, wysokości leża, pozycji wzdłużnych, funkcji anty-szokowej, egzaminacyjnej, CPR, krzesła kardiologicznego. Panel wyposażony w dodatkowy przycisk umożlwiający dowolne zaprogramowanie pozycj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również optyczny wskaźnik naładowania akumulatora oraz podłączenia do sie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kontur segmentu oparcia pleców i u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egresja segmentu oparcia pleców zapobiegająca przed zsuwaniem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że wypełnione płytami z polipropylenu , tworzywa odpornego na działanie wysokiej temperatury, środków dezynfekujących oraz działanie UV. Płyty odejmowane bez użycia narzędz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łytach specjalne otwory do montażu pasów do unieruchomienia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z możliwością przedłużenia leża o  min. 200 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ty łóżka wypełnione płytą tworzywową (HPL) o grubości min. 10 mm (± 2 mm), odejmowane bez użycia narzędzi, umożliwiające łatwy dostęp do pacjenta zarówno od strony nóg jak i głowy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rzystania płyty jako deska reanim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opuszczane aluminiowe barierki boczne, zabezpieczające pacjenta na całej długości bez wolnej przestrzeni pomiędzy szczytem a barierką nawet w przypadku wydłużenia leża (zintegrowane ze szczytem łóżka). Tworzywowe listwy odbojowe umieszczone na barierkach na całej ich długości chroniące łóżko przed uderzeniami. Barierki spełniające  normę bezpieczeństwa: EN 60601-2-5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arierek liczona od górnej części leża do szczytu barierki min 41 cm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arierką uchwyty do montażu uchwytu uniwersalnego np. na worki urologiczne. Uchwyty przesuwne na całej długości barier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uwana półka do odkładania pościeli, nie wystająca poza obrys ramy łóżka z dopuszczalnym obciążeniem min.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 leża 4 krążki odbojowe chroniące przed otarci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wyposażone w elastyczne tworzywowe uchwyty materaca min. dwóch segmentach leża, dostosowujące się do szerokości materaca, zapobiegające powstawaniu urazów kończy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e obciążenie min. 260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,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,Arial;Times New Roman" w:cs="Calibri"/>
                <w:sz w:val="20"/>
                <w:szCs w:val="20"/>
                <w:highlight w:val="red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kolorów wypełnień szczytów min. 10 kol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wyposażenia łóżek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w pokrowcu dopasowany do rozmiarów leża o wysokości 14c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 przeciwodleżynowy, wykonany z dwóch warstw nietoksycznej i antyalergicznej pianki poliuretanowej podzielony na 3 strefy. Górna warstwa zapewniać powinna redukcję nacisku i równomierne rozkładanie ciężaru całego ciała. Dolna warstwa poprawiająca stabilność. Profil materaca zapewniający efektywny przepływ powietr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ęstość piane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5kg/m3 – warstwa gór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8/kg/m3 – warstwa dol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owiec materaca: zmywalny, nieprzemakalny, odporny na środki dezynfekcyjne rozsuwany na zam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ieszak kropl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ość  -  890 mm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szafki -  450 mm 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szafki z zamontowanym, złożonym blatem bocznym - 550 mm  (± 40m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 przy rozłożonym blacie - 1150 mm  (± 40mm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łębokość  -  470 mm (± 2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pogwarancyjny, odpłatny przez okres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Poz. 2  Łóżko elektryczne dziecięce – 12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76"/>
        <w:gridCol w:w="1418"/>
        <w:gridCol w:w="2909"/>
      </w:tblGrid>
      <w:tr>
        <w:trPr>
          <w:trHeight w:val="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ListParagraph"/>
              <w:spacing w:before="0" w:after="20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y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odporna na uszkodzenia mechaniczne, chemiczne. Konstrukcja jezdna osłonięta tworzywem z ABS z wytłoczeniami na podręczne rze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e łóżka odporne na środki dezynfekcyj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całkowita:  1620 mm (± 50 mm)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całkowita: 860  mm (±  50mm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całkowita:  1570 mm (± 50 mm),</w:t>
            </w:r>
          </w:p>
          <w:p>
            <w:pPr>
              <w:pStyle w:val="Normal"/>
              <w:suppressAutoHyphens w:val="false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leża:  1320 mm x  720 mm (± 50 mm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że łóżka 2 segmentowe, wypełnione płytami z HP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zgłowie z możliwością szybkiego poziomowania w nagłych sytuacjach zagrożenia życia – CP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nia szczytów wykonane ze szkła akrylowego, odejmowane bez użycia narzędzi – z blokadą dla bezpieczeństw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pale centralny służący do sterowania łóżkiem, chowany w części nożnej. Nie dostępny ze względów bezpieczeństwa dla pacj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wyposażony w przycisk świadomego uruchamiania poszczególnych funkcji, z możliwością blokady selektywnej poszczególnych funkcji ster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ezgłowia, przechyłów Trendelenburga, anty-Trendelenburga oraz regulacja wysokości dokonywane siłownikami elektrycznym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egulacji wezgłowia 0-7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ysokości leża: 750 - 1150 mm (± 50 mm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kąta przechyłu Trendelenburga: min. 0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kąta przechyłu anty-Trendelenburga: min. 0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zasilanie awaryjne - akum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e barierki wykonane z aluminiowych pionowych poprzecze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arierek podniesionych do góry nie mniej niż 80 cm(+/- 50m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barierek opuszczonych w dół nie mniej niż 25 cm (+/-50m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ki zabezpieczające min. 40cm przy maksymalnie podniesionym leż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jezdna wyposażona w 4 koła o średnicy min. 125 mm (+/-50). Centralna blokada kół – dźwignia blokady przy każdym k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ne obciążenie łóżka min. 1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wyposażenia łóżka:</w:t>
            </w:r>
          </w:p>
          <w:p>
            <w:pPr>
              <w:pStyle w:val="Normal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terac dopasowany do rozmiarów leża</w:t>
            </w:r>
          </w:p>
          <w:p>
            <w:pPr>
              <w:pStyle w:val="Normal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mpka pod łóżkiem</w:t>
            </w:r>
          </w:p>
          <w:p>
            <w:pPr>
              <w:pStyle w:val="Normal"/>
              <w:ind w:left="41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eszak kropl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T – Dostawa łóżek dla Oddziału Pediatrii – sprawa 1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5:00Z</dcterms:created>
  <dc:creator>Szpital</dc:creator>
  <dc:description/>
  <dc:language>en-US</dc:language>
  <cp:lastModifiedBy>Jolanta J.C. Cyganek</cp:lastModifiedBy>
  <cp:lastPrinted>2022-05-25T08:11:00Z</cp:lastPrinted>
  <dcterms:modified xsi:type="dcterms:W3CDTF">2023-09-1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