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Budowa kortu tenisowego w m. Mała Wieś – postępowanie powtórzone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(znak postępowania: RGK.271.18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paragraph">
            <wp:posOffset>-101600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11696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3T11:54:00Z</cp:lastPrinted>
  <dcterms:modified xsi:type="dcterms:W3CDTF">2024-07-18T07:38:00Z</dcterms:modified>
  <cp:revision>148</cp:revision>
  <dc:subject/>
  <dc:title>Projekt umowy</dc:title>
</cp:coreProperties>
</file>