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c  do SWZ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ennik us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1842"/>
        <w:gridCol w:w="993"/>
        <w:gridCol w:w="11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usługi i materiałów zużyw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 usługę/materi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V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konserwacyjno-serwisowy klimatyzatora typu split wg DTR – parownik (jednostka wew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ęcie podnośnika kosz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konserwacyjno-serwisowy klimatyzatora typu split wg DTR – skraplacz (jednostka zew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Przegląd konserwacyjno-serwisowy                                                          lodówki, chłodziarki, lady chłodniczej lub zamraż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szczelności urządzeń podlegających ustawie f-ga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konserwacyjno-serwisowy agregatu chłodniczego lub agregatu wody l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konserwacyjno-serwisowy kurtyny powietr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klimatyzatora </w:t>
            </w:r>
          </w:p>
          <w:p>
            <w:pPr>
              <w:pStyle w:val="Normal"/>
              <w:tabs>
                <w:tab w:val="clear" w:pos="708"/>
                <w:tab w:val="left" w:pos="3084" w:leader="none"/>
              </w:tabs>
              <w:rPr/>
            </w:pP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klimatyzato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Centralnego Rejestru Operatorów– cena za aktualizację wpisu jednego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roboczogodz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agregatu / płukanie wymien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osoby upoważnionej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8:00Z</dcterms:created>
  <dc:creator>.</dc:creator>
  <dc:description/>
  <cp:keywords/>
  <dc:language>en-US</dc:language>
  <cp:lastModifiedBy>Szpital</cp:lastModifiedBy>
  <cp:lastPrinted>2024-11-25T10:42:00Z</cp:lastPrinted>
  <dcterms:modified xsi:type="dcterms:W3CDTF">2024-11-25T09:42:00Z</dcterms:modified>
  <cp:revision>6</cp:revision>
  <dc:subject/>
  <dc:title>Załącznik Nr 3 do SWZ</dc:title>
</cp:coreProperties>
</file>