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ARKUSZ ASORTYMENTOWO-CENOWY</w:t>
      </w:r>
      <w:r>
        <w:rPr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V 4800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8"/>
        <w:gridCol w:w="1080"/>
        <w:gridCol w:w="1284"/>
        <w:gridCol w:w="1524"/>
        <w:gridCol w:w="888"/>
        <w:gridCol w:w="972"/>
        <w:gridCol w:w="1548"/>
        <w:gridCol w:w="900"/>
        <w:gridCol w:w="1512"/>
      </w:tblGrid>
      <w:tr>
        <w:trPr>
          <w:trHeight w:val="82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 (zestaw)</w:t>
              <w:br/>
              <w:t>- stacja robocza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nitor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wiatura i mysz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stwa zasilająca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Windows lub równoważny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rogramowanie MS Office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– Laptop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Windows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awaryjny 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irew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ARTOŚĆ OFERT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KOMPUTER STACJONARNY  (ZESTAW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taw komputerowy fabrycznie nowy, w obudowie typu SFF wraz z monitorem, klawiaturą, myszą. </w:t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TextBody"/>
              <w:widowControl w:val="false"/>
              <w:ind w:left="34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KOMPUTER PRZENOŚNY - LAPTOP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ęt fabrycznie nowy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Przekątna ekranu: 15,6"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zdzielczość min. 1920 x 1080 (FHD 1080)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wierzchnia matrycy: Matowa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echnologia podświetlania: Diody LED.</w:t>
            </w:r>
          </w:p>
          <w:p>
            <w:pPr>
              <w:pStyle w:val="TextBody"/>
              <w:widowControl w:val="false"/>
              <w:ind w:left="77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TextBody"/>
              <w:widowControl w:val="false"/>
              <w:ind w:left="34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PECYFIKACJA TECHNICZNA – URZĄDZENIE WIELOFUNKCYJN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(drukarka, kopiarka, skaner, fax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ęt fabrycznie now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ologia druku: Laserowa, kolorowa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DRUKARKA LASEROWA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ęt fabrycznie nowy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Technologia druku: Laserowa, monochromatyczna </w:t>
            </w:r>
          </w:p>
          <w:p>
            <w:pPr>
              <w:pStyle w:val="TextBody"/>
              <w:widowControl w:val="false"/>
              <w:ind w:left="340" w:hanging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ZASILACZ UPS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ęt fabrycznie n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tosowanie: wolnostojący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TextBody"/>
              <w:widowControl w:val="false"/>
              <w:ind w:left="34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URZĄDZENIE FIREWALL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ęt fabrycznie nowy.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TextBody"/>
              <w:widowControl w:val="false"/>
              <w:ind w:left="77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12"/>
        <w:gridCol w:w="4704"/>
      </w:tblGrid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a ogól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rmin gwarancji urządzeń – nie krótszy niż 12  miesięcy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 okres udzielonej gwarancji na urządze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</w:t>
            </w:r>
            <w:r>
              <w:rPr/>
              <w:t>..miesiące</w:t>
            </w:r>
          </w:p>
        </w:tc>
      </w:tr>
      <w:tr>
        <w:trPr>
          <w:trHeight w:val="6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rmin dostawy urządzenia –  nie dłuższy niż 90 dni </w:t>
            </w:r>
            <w:r>
              <w:rPr>
                <w:color w:val="FF0000"/>
              </w:rPr>
              <w:t>kalendarzowyc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ak, podać termin dostawy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</w:t>
            </w:r>
            <w:r>
              <w:rPr/>
              <w:t xml:space="preserve">. </w:t>
            </w:r>
            <w:r>
              <w:rPr>
                <w:color w:val="FF0000"/>
              </w:rPr>
              <w:t>dni kalendarzowych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  <w:bCs/>
        </w:rPr>
        <w:t>Wymagane w ofercie dokumenty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• </w:t>
      </w:r>
      <w:r>
        <w:rPr/>
        <w:t>specyfikacja techniczna producenta zaoferowanych urządzeń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Miejsce dostaw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52"/>
        <w:gridCol w:w="8004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a dostaw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 dostaw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ojskowe Centrum Krwiodawstwa i Krwiolecznictwa SPZOZ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Koszykowa 78</w:t>
              <w:br/>
              <w:t>00-671 Warszaw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espół Medyczny w Warszawi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Szaserów 128</w:t>
              <w:br/>
              <w:t xml:space="preserve"> 04-349 Warszawa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renowa Stacja we Wrocławiu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Rudolfa Weigla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3-115 Wrocław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Gdańsku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lanki 11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-305 Gdańsk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bookmarkStart w:id="0" w:name="_Hlk131142784"/>
            <w:bookmarkEnd w:id="0"/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Krakowi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Wrocławska 1-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-950 Kraków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Bydgoszcz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owstańców Warszawy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5-915 Bydgoszcz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Ełku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Kościuszki 3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300 Ełk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Lublini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Al. Racławickie 23</w:t>
              <w:br/>
              <w:t>20-049 Lublin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ojskowe Centrum Krwiodawstwa i Krwiolecznictwa SPZOZ</w:t>
              <w:br/>
              <w:t>Terenowa Stacja w Szczecini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Piotra Skargi 8</w:t>
              <w:br/>
              <w:t>71-422 Szczecin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nak graficzny podpis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7:00Z</dcterms:created>
  <dc:creator>Edyta Wiśniewska</dc:creator>
  <dc:description/>
  <cp:keywords/>
  <dc:language>en-US</dc:language>
  <cp:lastModifiedBy>m.skalińska</cp:lastModifiedBy>
  <cp:lastPrinted>2023-03-23T12:32:00Z</cp:lastPrinted>
  <dcterms:modified xsi:type="dcterms:W3CDTF">2023-06-07T07:49:00Z</dcterms:modified>
  <cp:revision>5</cp:revision>
  <dc:subject/>
  <dc:title/>
</cp:coreProperties>
</file>