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ind w:right="-42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Sprawa numer: 43/2020/PN/INFR</w:t>
      </w:r>
    </w:p>
    <w:p>
      <w:pPr>
        <w:pStyle w:val="Normal"/>
        <w:spacing w:lineRule="auto" w:line="480" w:before="0" w:after="0"/>
        <w:ind w:right="-42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 w:before="0" w:after="0"/>
        <w:ind w:left="6372" w:right="-425" w:firstLine="708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awo zamówień publicznych (Dz. U. z 2019 r., poz. 1843 t. j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 na potrzeby postępowania o udzielenie zamówienia publicznego na </w:t>
      </w:r>
      <w:r>
        <w:rPr>
          <w:rFonts w:cs="Arial" w:ascii="Arial" w:hAnsi="Arial"/>
          <w:b/>
        </w:rPr>
        <w:t>„Remont nawierzchni drogowej (droga ppoż.) wraz z rozbiórką obiektów budowlanych w kompleksie wojskowym K – 3796 przy ul. Sokołowskiej 1 Puchały”</w:t>
      </w:r>
      <w:r>
        <w:rPr>
          <w:rFonts w:cs="Arial" w:ascii="Arial" w:hAnsi="Arial"/>
          <w:b/>
          <w:lang w:eastAsia="en-US"/>
        </w:rPr>
        <w:t>,</w:t>
      </w:r>
      <w:r>
        <w:rPr>
          <w:rFonts w:cs="Arial" w:ascii="Arial" w:hAnsi="Arial"/>
        </w:rPr>
        <w:t xml:space="preserve"> prowadzonego przez Jednostkę Wojskową Nr 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\ INFORMACJA DOTYCZĄC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Arial" w:ascii="Arial" w:hAnsi="Arial"/>
          <w:sz w:val="18"/>
          <w:szCs w:val="18"/>
        </w:rPr>
        <w:t>wymagany kwalifikowany podpis elektroniczny                           wykonawcy lub upoważnionego przedstawiciela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\ INFORMACJA W ZWIĄZKU Z POLEGANIEM NA ZASOBACH INNYCH PODMIOTÓW: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Rozdziale V treści SIWZ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………………………………………………………………………………………………………….w następującym zakresie: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y kwalifikowany podpis elektroniczny                           wykonawcy lub upoważnionego przedstawiciel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</w:rPr>
        <w:t>C/ 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y kwalifikowany podpis elektroniczny                           wykonawcy lub upoważnionego przedstawicie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3:00Z</dcterms:created>
  <dc:creator>xxx</dc:creator>
  <dc:description/>
  <cp:keywords/>
  <dc:language>en-US</dc:language>
  <cp:lastModifiedBy>Łosik Małgorzata</cp:lastModifiedBy>
  <dcterms:modified xsi:type="dcterms:W3CDTF">2020-06-26T11:29:00Z</dcterms:modified>
  <cp:revision>24</cp:revision>
  <dc:subject/>
  <dc:title/>
</cp:coreProperties>
</file>