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Wrocław, 11.09.2024 r.                                    2. Wojskowy Oddział Gospodarczego.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 xml:space="preserve">                                                /nazwa i adres Oferenta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naprawa instalacji centralnego ogrzewania w budynku nr 17 w kompleksie wojskowym przy ul. Granicznej 13 we Wrocławiu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Wrocław, termin realizacji 14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https://portal.smartpzp.pl/2wog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3:00Z</dcterms:created>
  <dc:creator>Anna Majewska</dc:creator>
  <dc:description/>
  <cp:keywords/>
  <dc:language>en-US</dc:language>
  <cp:lastModifiedBy>Kosma Pazdaj</cp:lastModifiedBy>
  <cp:lastPrinted>2024-05-31T11:19:00Z</cp:lastPrinted>
  <dcterms:modified xsi:type="dcterms:W3CDTF">2024-09-11T0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78.12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