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329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1928" r="-384" b="-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06.11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65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pl-PL" w:bidi="zxx"/>
        </w:rPr>
        <w:t>WYJAŚNIENIA ORAZ ZMIAN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 xml:space="preserve">Dotyczy: postępowania o udzielenie zamówienia publicznego, którego przedmiotem zamówienia jest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hi-IN" w:bidi="hi-IN"/>
        </w:rPr>
        <w:t>„Sukcesywna dostawa nici chirurgicznych i siatek powięziowych dla ZOZ Chełmno”, nr post. 62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pakietu 7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sz w:val="21"/>
          <w:szCs w:val="21"/>
          <w:lang w:val="pl-PL"/>
        </w:rPr>
        <w:t xml:space="preserve">Czy Zamawiający dopuści siatkę renomowanego producenta - siatkę najelitową polipropylenową, monofilamentową, niewchłanialną, o właściwościach hydrofilowych, dwustronną. Od strony trzewi siatka pokryta jest na całej powierzchni powłoką antyadhezyjną hydrożelową, na bazie zmodyfikowanego chemicznie hialuronianu sodu (HA), kokarboksymetylocelulozy (CMC) i glikolu polietylenowego (PEG). Grubość siatki 0.57mm, rozmiar porów 0,25 mm2, waga po absorbcji 51g/m2, w rozm. 25.4 x 33 cm. Możliwość przycięcia siatk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godnie z SWZ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pakietu 7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Czy Zamawiający dopuści siatkę renomowanego producenta - siatkę najelitową polipropylenową, monofilamentową, niewchłanialną, o właściwościach hydrofilowych, dwustronną. Od strony trzewi siatka pokryta jest na całej powierzchni powłoką antyadhezyjną hydrożelową, na bazie zmodyfikowanego chemicznie hialuronianu sodu (HA), kokarboksymetylocelulozy (CMC) i glikolu polietylenowego (PEG). Grubość siatki 0.57mm, rozmiar porów 0,25 mm2, waga po absorbcji 51g/m2, w rozm. 30.5 x 35.6 cm. Możliwość przycięcia siatk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5, poz.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Zwracamy się z prośba o wyrażenie zgody na zaoferowanie szwu z nicią o długości 90c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 pakietu nr 5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Zwracamy się z prośba o wyrażenie zgody na zaoferowanie szwu o parametrach równoważnych do SWZ, syntetyczny, wchłanialny, pleciony złożony z mieszaniny  kopolimeru 90% glikolidu i 10% L-laktydu, powlekany mieszaniną kopolimeru (glikolid+L-laktyd 30:70) oraz stearynianu wapnia, zdolność podtrzymywania tkankowego po 14 dniach 75 %, po 21 dniach 49%, całkowity czas absorpcji do 70 dni.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>Pakiet nr 4, poz. 2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 xml:space="preserve">Czy Zamawiający dopuści 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>igłę 77 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>Pakiet nr 4, poz. 3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 xml:space="preserve">Czy Zamawiający dopuści 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>igłę 45 mm z nitką 75 c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>Pakiet nr 5, poz. 4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 xml:space="preserve">Czy Zamawiający dopuści 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>nitkę o długości 100 c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/>
        </w:rPr>
      </w:pPr>
      <w:r>
        <w:rPr>
          <w:rFonts w:cs="Calibri" w:ascii="Calibri" w:hAnsi="Calibri"/>
          <w:sz w:val="21"/>
          <w:szCs w:val="21"/>
          <w:u w:val="non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>Pakiet nr 5, poz. 11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>Czy Zamawiający dopuści igłę o krzywiźnie ½ koła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none"/>
          <w:lang w:val="pl-PL" w:eastAsia="pl-PL" w:bidi="zxx"/>
        </w:rPr>
        <w:t>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 xml:space="preserve">Na podstawie </w:t>
      </w:r>
      <w:r>
        <w:rPr>
          <w:rStyle w:val="Emphasis"/>
          <w:rFonts w:eastAsia="Times New Roman" w:cs="Calibri" w:ascii="Calibri" w:hAnsi="Calibri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 xml:space="preserve">art. </w:t>
      </w: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>286 ust. 1 ustawy z dnia 11 września 2019 r. Prawo zamówień publicznych, Zamawiający zmienia treść SWZ w poniższ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W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 zakresie terminu związania ofertą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 rozdziale XI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ust.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1 zmienia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ykonawca jest związany ofertą od dnia upływu terminu składania ofert do dnia 11.12.2024 r.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Jest: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Wykonawca jest związany ofertą od dnia upływu terminu składania ofert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13.12.2024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r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2. W zakresie terminu składania ofert:</w:t>
      </w:r>
    </w:p>
    <w:p>
      <w:pPr>
        <w:pStyle w:val="Pkt1"/>
        <w:spacing w:lineRule="atLeast" w:line="100" w:before="60" w:after="12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II ust. 1 pkt 1 zmienia</w:t>
      </w:r>
    </w:p>
    <w:p>
      <w:pPr>
        <w:pStyle w:val="Pkt1"/>
        <w:spacing w:lineRule="atLeast" w:line="100" w:before="6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Było: Ofertę należy złożyć: do dnia 12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.11.2024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r. do  godz. 10: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Jest: Ofertę należy złożyć: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5.11.2024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 r. do  godz. 10:00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3. W zakresie terminu otwarcia ofert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V ust.  1 zmieni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Było: Otwarcie ofert nastąpi w dniu 12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.11.2024 r.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o godzinie 10.15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Jest: Otwarcie ofert nastąpi w dniu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15.11.2024 r. 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o godzinie 10.15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20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20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20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20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5:00Z</dcterms:created>
  <dc:creator>BD</dc:creator>
  <dc:description/>
  <dc:language>en-US</dc:language>
  <cp:lastModifiedBy/>
  <cp:lastPrinted>1995-11-21T17:41:00Z</cp:lastPrinted>
  <dcterms:modified xsi:type="dcterms:W3CDTF">2024-11-06T12:49:34Z</dcterms:modified>
  <cp:revision>166</cp:revision>
  <dc:subject/>
  <dc:title>Warszawa, dn</dc:title>
</cp:coreProperties>
</file>