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magania graniczne dotyczące testu do oznaczania antygenu Campylobacter jejuni i Campylobacter coli (tj. dotyczy części 6 poz. 1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07"/>
        <w:gridCol w:w="2348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2"/>
              <w:rPr>
                <w:rFonts w:ascii="Garamond" w:hAnsi="Garamond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Nazwa parametru 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Potwierdzenie spełnieni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zh-CN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immunochromatograficzny (kasetkowy) do jakościowego wykrywania antygenu Campylobacter jejuni oraz coli w próbkach kału i hodowl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ny test zawiera wszystkie niezbędne odczynniki i materiały zużywalne do przeprowadzenia testu (np. pipetki, mikropipetki, końcówki, probówki, kontrola dodatnia do sprawdzenia każdej serii odczynnik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 języku polskim zawiera dokładny opis postępowa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rzydatności do użycia przynajmniej 5 miesięcy od daty dostaw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magania graniczne dotyczące testu do oznaczania antygenu Yersinia enterocolitica 0.3 i 0.9 (tj. dotyczy części 6 poz. 2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07"/>
        <w:gridCol w:w="2348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2"/>
              <w:rPr>
                <w:rFonts w:ascii="Garamond" w:hAnsi="Garamond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Nazwa parametru 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Potwierdzenie spełnieni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zh-CN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st immunochromatograficzny (kasetkowy) do jakościowego wykrywania antygenu Yersinia enterocolitica serotyp 0.3 i 0.9  w próbkach kału i hodowl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ny test zawiera wszystkie niezbędne odczynniki i materiały zużywalne do przeprowadzenia testu (np. probówki, kontrola dodat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 języku polskim zawiera dokładny opis postępowa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rzydatności do użycia przynajmniej 5 miesięcy od daty dostaw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** Zamawiający wymaga zaoferowania wszystkich odczynników, odczynników dodatkowych, kalibratorów, materiałów kontrolnych oraz materiałów zużywalnych koniecznych do wykonania  zamawianej ilości badań/oznaczeń kontrolnych zgodnie z procedurami określonymi przez producenta zestawów odczynnikowych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65.2022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Arial Narro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cs="Arial Narro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8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2-11-21T08:55:00Z</dcterms:modified>
  <cp:revision>3</cp:revision>
  <dc:subject/>
  <dc:title>Wymagania graniczne do testu in vitro opartego na amplifikacji kwasu nukleinowego i hybrydyzacji w celu oznaczenia mutacji war</dc:title>
</cp:coreProperties>
</file>