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U STASZOWSKIEGO WRAZ Z JEDNOSTKAMI ORGANIZACYJN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WZ NR 87/2024/Stasz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od uszkodze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>
          <w:u w:val="single"/>
        </w:rPr>
      </w:pP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400" w:firstLine="451"/>
        <w:jc w:val="both"/>
        <w:rPr/>
      </w:pPr>
      <w:r>
        <w:rPr/>
        <w:t>Ubezpieczenie maszyn od uszkodzeń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72544024"/>
      <w:bookmarkStart w:id="1" w:name="__Fieldmark__0_147254402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72544024"/>
      <w:bookmarkStart w:id="3" w:name="__Fieldmark__1_147254402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72544024"/>
      <w:bookmarkStart w:id="5" w:name="__Fieldmark__2_147254402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72544024"/>
      <w:bookmarkStart w:id="7" w:name="__Fieldmark__3_147254402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WIATU STASZOWSKIEGO WRAZ Z JEDNOSTKAMI ORGANIZACYJNYM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WZ NR 87/2024/Staszów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51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10. K</w:t>
            </w:r>
            <w:r>
              <w:rPr>
                <w:sz w:val="22"/>
                <w:szCs w:val="22"/>
              </w:rPr>
              <w:t xml:space="preserve">lauzula automatycznego pokrycia </w:t>
            </w:r>
          </w:p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720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płatna jednorazowo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u w:val="single"/>
        </w:rPr>
      </w:pP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72544024"/>
      <w:bookmarkStart w:id="9" w:name="__Fieldmark__4_1472544024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72544024"/>
      <w:bookmarkStart w:id="11" w:name="__Fieldmark__5_1472544024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72544024"/>
      <w:bookmarkStart w:id="13" w:name="__Fieldmark__6_1472544024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72544024"/>
      <w:bookmarkStart w:id="15" w:name="__Fieldmark__7_1472544024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Heading1"/>
        <w:numPr>
          <w:ilvl w:val="0"/>
          <w:numId w:val="0"/>
        </w:numPr>
        <w:spacing w:before="960" w:after="48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</w:p>
    <w:p>
      <w:pPr>
        <w:pStyle w:val="Normal"/>
        <w:jc w:val="both"/>
        <w:rPr/>
      </w:pPr>
      <w:r>
        <w:rPr/>
        <w:t>SWZ NR 87/2024/Staszów na adres poczty elektronicznej ……………………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10"/>
    <w:lvlOverride w:ilvl="0">
      <w:startOverride w:val="4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4:00Z</dcterms:created>
  <dc:creator>Rafał Holanowski</dc:creator>
  <dc:description/>
  <dc:language>en-US</dc:language>
  <cp:lastModifiedBy>Anna Wrochna</cp:lastModifiedBy>
  <dcterms:modified xsi:type="dcterms:W3CDTF">2024-05-27T09:04:00Z</dcterms:modified>
  <cp:revision>2</cp:revision>
  <dc:subject/>
  <dc:title/>
</cp:coreProperties>
</file>