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Dotyczy: Modernizacja budynków SP ZOZ MSWiA w Łodzi w celu ich dostosowania do przepisów ustawy o zapewnieniu dostępności osobom ze szczególnymi potrzebami.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Numer postępowania: 19/D/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7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4060"/>
        <w:gridCol w:w="2887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nizacja budynków SP ZOZ MSWiA w Łodzi w celu ich dostosowania do przepisów ustawy o zapewnieniu dostępności osobom ze szczególnymi potrzebam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/okres gwarancji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2 Projekt Sp. z. o.o., ul. Cezaka 13/2, 95-100 Zgierz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 860,11/ 84 miesiące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GRAF S.C, ul. Zgierska 47, 95-050 Konstantynów Łódzk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 537,50/ 60 miesiący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1014</Characters>
  <CharactersWithSpaces>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user</dc:creator>
  <dc:description/>
  <dc:language>en-US</dc:language>
  <cp:lastModifiedBy/>
  <cp:lastPrinted>2024-05-31T10:03:00Z</cp:lastPrinted>
  <dcterms:modified xsi:type="dcterms:W3CDTF">2024-08-23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