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Nr …/WR/2021 z dnia …….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raz wartość poszczególnych elemen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4"/>
          <w:szCs w:val="24"/>
        </w:rPr>
        <w:t>„Rozbudowa drogi gminnej Nr 120366E, na odcinku od końca nawierzchni asfaltowej w ul. Spółdzielczej w miejscowości Dąbrówka Wielka do drogi powiatowej Nr 5122E w miejscowości Rosanów (ulice Spółdzielcza i Teres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096"/>
        <w:gridCol w:w="184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 num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dza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lemen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</w:tc>
      </w:tr>
      <w:tr>
        <w:trPr>
          <w:trHeight w:val="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" w:firstLine="7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e nr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8" w:hanging="8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Opracowanie kompletnej wielobranżowej dokumentacji projektowej na rozbudowę drogi gminnej Nr 120366E, na odcinku od końca nawierzchni asfaltowej w ul. Spółdzielczej w miejscowości Dąbrówka Wielka do drogi powiatowej Nr 5122E w miejscowości Rosanów (ulice Spółdzielcza i Teresy) wraz z uzyskaniem ostatecznej decyzji o zezwoleniu na realizację inwestycji drogowej, z dokonaniem koniecznych podziałów geodezyjnych działek, ujawnieniem nowych podziałów w ewidencji gruntów i księgach wieczystych, wyniesieniem granic w terenie i ich okazaniem oraz opracowanie  dokumentacji projektowej na rozbudowę sieci wodocią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rojekt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rojekt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Specyfikacja techniczna wykonania i odbioru robót budowlanych, przygotowanie informacji dotyczącej bezpieczeństwa i ochron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rzedmiar robót i kosztorys inwest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rojekt stałej organizacji r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Informacji dotycząca bezpieczeństwa i ochron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Mapa do celów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py zawierające projekty podziału nieruchomości wraz z </w:t>
            </w:r>
            <w:r>
              <w:rPr>
                <w:sz w:val="22"/>
                <w:szCs w:val="22"/>
              </w:rPr>
              <w:t>ujawnieniem nowych podziałów w ewidencji gruntów i księgach wieczystych, wyniesieniem granic w terenie i ich okaz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adanie podłoża grun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Operat dendrologiczny z klasyfikacją drzew i krzewów do wycinki wraz z decyz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e, uzgodnienia, warunki techniczne i inne projekty (w miarę występowania takiej potrzeby) oraz pozwolenia, decyzje wymagane odrębnymi przepisami (np. decyzja o środowiskowych uwarunkowaniach zgody na realizację przedsięwzięcia, pozwolenie wodno-prawnego, uzgodnienia z zarządcami dróg, itp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wniosku wraz z niezbędnymi dokumentami o wydanie decyzji o zezwoleniu na realizację inwestycji drogowej, który należy wykonać zgodnie z wymogami ustawy z dnia  10 kwietnia 2003 r. o szczególnych zasadach przygotowania i realizacji inwestycji w zakresie dróg publicznych (</w:t>
            </w:r>
            <w:r>
              <w:rPr>
                <w:sz w:val="22"/>
                <w:szCs w:val="22"/>
              </w:rPr>
              <w:t>t.j. Dz.U.2020.1363 ze zmianam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Uzyskanie w imieniu Zamawiającego ostatecznej decyzji o zezwoleniu na realizację inwestycji drogowej, zgodnie z wymogami ustawy z dnia  10 kwietnia 2003 r. o szczególnych zasadach przygotowania i realizacji inwestycji w zakresie dróg publicznych </w:t>
            </w:r>
            <w:r>
              <w:rPr>
                <w:sz w:val="22"/>
                <w:szCs w:val="22"/>
              </w:rPr>
              <w:t>(t.j. Dz.U.2020.1363 ze zmian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" w:firstLine="7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adanie Nr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nadzoru autorskiego nad zadaniem 1 w trakcie realizacji robót budowlanych zgodnie z dokumentac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bytów w trakcie realizacji robót x jednostkowa stawka ryczałtowa za 1 pobyt w wysokości ……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OGÓŁEM  NETTO (Zadanie 1 + Zadanie 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VAT .....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 BRUTTO (ogółem netto + VAT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6"/>
      <w:lang w:eastAsia="zh-CN"/>
    </w:rPr>
  </w:style>
  <w:style w:type="character" w:styleId="Nagwek2Znak">
    <w:name w:val="Nagłówek 2 Znak"/>
    <w:qFormat/>
    <w:rPr>
      <w:b/>
      <w:sz w:val="26"/>
      <w:lang w:eastAsia="zh-CN"/>
    </w:rPr>
  </w:style>
  <w:style w:type="character" w:styleId="TekstpodstawowyZnak">
    <w:name w:val="Tekst podstawowy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2:00Z</dcterms:created>
  <dc:creator>Tomasz</dc:creator>
  <dc:description/>
  <cp:keywords/>
  <dc:language>en-US</dc:language>
  <cp:lastModifiedBy>Ewa Lewińska</cp:lastModifiedBy>
  <cp:lastPrinted>2021-06-21T12:42:00Z</cp:lastPrinted>
  <dcterms:modified xsi:type="dcterms:W3CDTF">2021-06-21T10:44:00Z</dcterms:modified>
  <cp:revision>3</cp:revision>
  <dc:subject/>
  <dc:title>Druk Nr 8</dc:title>
</cp:coreProperties>
</file>