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01.2021.AS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 września 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t.: Systematyczny przegląd literatury w ekonomii i finansach oraz naukach o zarządzaniu i jakości - powtó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09-07T09:17:00Z</dcterms:modified>
  <cp:revision>15</cp:revision>
  <dc:subject/>
  <dc:title> </dc:title>
</cp:coreProperties>
</file>