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Y </w:t>
      </w:r>
    </w:p>
    <w:p>
      <w:pPr>
        <w:pStyle w:val="Normal"/>
        <w:spacing w:before="480" w:after="360"/>
        <w:jc w:val="center"/>
        <w:rPr/>
      </w:pPr>
      <w:r>
        <w:rPr>
          <w:b/>
          <w:sz w:val="26"/>
          <w:szCs w:val="26"/>
        </w:rPr>
        <w:t xml:space="preserve">Usługa </w:t>
      </w:r>
      <w:r>
        <w:rPr>
          <w:b/>
          <w:bCs/>
          <w:color w:val="000000"/>
          <w:sz w:val="26"/>
          <w:szCs w:val="26"/>
        </w:rPr>
        <w:t xml:space="preserve">Obowiązkowego Ubezpieczenia </w:t>
      </w:r>
      <w:r>
        <w:rPr>
          <w:b/>
          <w:bCs/>
          <w:sz w:val="26"/>
          <w:szCs w:val="26"/>
        </w:rPr>
        <w:t>Odpowiedzialności Cywilnej Badacza i Sponsora Warszawskiego Uniwersytetu Medycz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WZ NR 24/2023/Warsza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084"/>
        <w:gridCol w:w="166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za cały okres badania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bowiązkowe ubezpieczenie odpowiedzialności cywilnej podmiotu sponsora i badacza w związku z prowadzeniem badania kliniczn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rFonts w:eastAsia="Calibri"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Ocena skuteczności i bezpieczeństwa stosowania Budesonidu o przedłużonym okresie uwalniania u dzieci z pierwotną nefropatią IgA - wieloośrodkowe, interwencyjne badanie III fazy, randomizowane, kontrolowane placebo, z podwójnie ślepą próbą; SABINE 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płatna jednorazowo.</w:t>
      </w:r>
    </w:p>
    <w:p>
      <w:pPr>
        <w:pStyle w:val="Normal"/>
        <w:numPr>
          <w:ilvl w:val="0"/>
          <w:numId w:val="5"/>
        </w:numPr>
        <w:rPr/>
      </w:pPr>
      <w:r>
        <w:rPr/>
        <w:t>Za każdego kolejnego uczestnika powyżej 150 uczestników Wykonawca  zastosuję stawkę  : ……….. / za 1 osobę (w zł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eastAsia="Calibri"/>
        </w:rPr>
      </w:pPr>
      <w:r>
        <w:rPr/>
        <w:t>1.</w:t>
        <w:tab/>
      </w:r>
      <w:r>
        <w:rPr>
          <w:rFonts w:eastAsia="Calibri"/>
        </w:rPr>
        <w:t>Obowiązkowe ubezpieczenie odpowiedzialności cywilnej badacza i sponsor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W kwestiach nieuregulowanych przez powołane w SWZ warunki ustawowe </w:t>
      </w:r>
      <w:r>
        <w:rPr>
          <w:b/>
          <w:i/>
          <w:iCs/>
        </w:rPr>
        <w:t xml:space="preserve">- </w:t>
      </w:r>
      <w:r>
        <w:rPr>
          <w:b/>
        </w:rPr>
        <w:t xml:space="preserve">Obowiązujące OWU: ………………………………………………….., </w:t>
      </w:r>
      <w:r>
        <w:rPr/>
        <w:t>które nie ograniczają i nie zawężają ochrony ubezpieczeniowej regulowanej warunkami ustawowymi powołanymi SW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41508332"/>
      <w:bookmarkStart w:id="1" w:name="__Fieldmark__0_204150833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41508332"/>
      <w:bookmarkStart w:id="3" w:name="__Fieldmark__1_204150833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41508332"/>
      <w:bookmarkStart w:id="5" w:name="__Fieldmark__2_204150833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41508332"/>
      <w:bookmarkStart w:id="7" w:name="__Fieldmark__3_204150833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/>
        </w:rPr>
        <w:t xml:space="preserve">SWZ NR 24/2023/Warszawa </w:t>
      </w:r>
      <w:r>
        <w:rPr/>
        <w:t>na adres poczty elektronicznej ………………………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Cambria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Cambria" w:hAnsi="Ottawa;Cambria" w:eastAsia="Calibri" w:cs="Ottawa;Cambria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Cambria" w:hAnsi="Ottawa;Cambria" w:eastAsia="Calibri" w:cs="Ottawa;Cambri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8:00Z</dcterms:created>
  <dc:creator>Rafał Holanowski</dc:creator>
  <dc:description/>
  <dc:language>en-US</dc:language>
  <cp:lastModifiedBy>a</cp:lastModifiedBy>
  <dcterms:modified xsi:type="dcterms:W3CDTF">2023-06-05T12:18:00Z</dcterms:modified>
  <cp:revision>2</cp:revision>
  <dc:subject/>
  <dc:title/>
</cp:coreProperties>
</file>