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Nr 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warta w dniu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  r. w Krotoszy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ą Krotoszyce, ul. Piastowska 46 59-223 Krotoszyce, NIP 69110742017,  reprezentowaną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Krotoszyce – Wojciech Woźniak przy kontrasygna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bnika Gminy – Ewy Mi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w treści umowy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owadzącym  działalność gospodarczą pod nazwą  ……………………..</w:t>
      </w:r>
    </w:p>
    <w:p>
      <w:pPr>
        <w:pStyle w:val="NormalWeb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treści umowy „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</w:rPr>
        <w:t>"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niku postępowania Nr IB.27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2023 z dn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12.0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2023 r. przeprowadzonego zgodnie z Zarządzeniem nr 31/2021 Wójta Gminy Krotoszyce z dnia 31 grudzień 2021 r. w sprawie udzielania zamówień publicznych, których wartość nie przekracza w złotych równowartości kwoty 130 000 tysięcy złotych, została zawarta umowa następującej tre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przeprowadzonego zapytania ofertowego, Wykonawca przyjmuje do wykonania zadanie: </w:t>
      </w:r>
      <w:r>
        <w:rPr>
          <w:lang w:val="pl-PL"/>
        </w:rPr>
        <w:t>Modernizacja wjazdu do budynku Szkoły Podstawowej  im J. Wyżykowskiego w Krotoszyc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wykonani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m</w:t>
      </w:r>
      <w:r>
        <w:rPr>
          <w:lang w:val="pl-PL"/>
        </w:rPr>
        <w:t xml:space="preserve">odernizacji wjazdu do budynku Szkoły Podstawowej  im J. Wyżykowskiego w Krotoszycach polegający na rozbiórce istniejącej nawierzchni z płyt betonowych ich utylizacji, położeniu na odpowiednio przygotowanym podłożu kostki brukowej zgodnie z załączonym PZT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koszty związane z wykonaniem przedmiotu zamówienia ponosi Wykonawc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Wykonawca zobowiązuje się wykonać całkowicie roboty wymienione w § 2 w terminie od zawarcia umowy d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30 sierp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2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Dopuszcza się możliwość wykonywania prac na zm. I i II (do zmrok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szczegółowe dotyczące realizacji zadania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 gwarancji  przedmiotowego zadania wynosi 12 miesięcy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ateriały użyte podczas realizacji zamówienia winny być zgodne z obowiązującą ustawą Prawo budowlane dopuszczone do obrotu i stosowania w budownictwie. Po wykonaniu robót należy zgłosić Zamawiającemu ich zakończenie oraz dostarczyć oryginał gwarancji i dokumentację podwykonawczą zawierającą dokumenty potwierdzające wbudowanie materiałów dopuszczonych do obrotu i stosowania w budownictw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robót nastąpi wg rzeczywistych obmiarów i jednostkowych cen zawartych w oferc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jest  odpowiedzialny  za  prowadzenie  robót  zgodnie  z  umową  oraz  za  jakość zastosowanych materiałów i wykonywanych robót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łasnym kosztem i staraniem wykona opomiarowane przyłącza dla  potrzeb  placu budowy.  Zamawiający  może  wskazać  Wykonawcy  miejsce  podłączenia  wody  i  energii elektry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z, złom i odpady Wykonawca będzie systematycznie i na bieżąco wywoził z terenu obiektu, a po zakończeniu robót jest zobowiązany do całkowitego uporządkowania terenu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oznakowania i zabezpieczenia miejsca wykonywania robót w taki  sposób,  aby  nie  dopuścić  do  naruszenia  interesów  zarówno  Zamawiającego  jak  i  osób trzecich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, zainstaluje i będzie utrzymywać tymczasowe urządzenia zabezpieczające, w  tym  ogrodzenia,  poręcze,  elementy  zabezpieczające  konstrukcję  dachu,  sygnały  i  znaki ostrzegawcze oraz wszelkie inne środki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zabezpieczenia Terenu Budowy nie podlega odrębnej zapłacie i przyjmuje się, że jest włączony w cenę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race mające wpływ na środowisko bezwzględnie muszą być wykonywane z należytą starannością z zachowaniem obowiązujących norm i przepisów w tym zakre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i będzie utrzymywał wszelkie urządzenia zabezpieczające i odpowiednią odzież ochronną (ubranie, kombinezony, buty rękawice) oraz sprzęt BHP (maski, respiratory, okulary) dla osób zatrudnionych przy robotach i przebywających na placu bud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je się, że wszelkie koszty związane z wypełnieniem wymagań określonych powyżej nie podlegają odrębnej zapłacie i są uwzględnione w cenie umow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e własnym zakresie zorganizuje zaplecze budowy. Zamawiający może wskazać, na swoim terenie, w uzgodnieniu z Wykonawcą miejsce na zaplecze socjalno magazyn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będzie  usuwać  na  bieżąco,  na  własny  koszt,  wszelkie  zanieczyszczenia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wodowane   jego   pojazdami   na   drogach   publicznych,   dojazdach   do   budowy,   drogach i chodnikach wewnętrz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zobowiązany  jest  stosować  wszystkie  przepisy,  wytyczne  i  normy,  które  są  w jakikolwiek sposób związane z wykonywanymi robotami i będzie w pełni odpowiedzialny za przestrzeganie tych przepisów, norm i wytycznych podczas prowadzenia robot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stosowania materiałów dopuszczonych do obrotu na terenie RP, z uwzględnieniem wymaganych certyfikatów, świadectw, badań laboratoryjnych, aprobat technicznych oraz oznaczonych znakiem CE. Wykonawca zobowiązany jest do gromadzenia w/w świadectw,  certyfikatów  i  aprobat  w  celu  udokumentowania,  że  materiały  uzyskano  z dopuszczonego źródła i spełniają wymagania ST i bezpieczeńst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składowanie i zabezpieczenie materiałów przed zniszczeniem i ich dostępność do kontroli przez Zamawiającego. Zamawiający nie zapewnia dozoru materiał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odpowiada  za  transport  materiałów  i  urządzeń  na  miejsce  montażu,  w  sposób zapewniający ich przewiezienie bez uszkodz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używania właściwego sprzętu zgodnie z normami ochrony środowiska i przepisami dotyczącymi jego stosowania. Jakikolwiek sprzęt, maszyny, urządzenia i narzędzia  nie  gwarantujące  zachowania  warunków  BHP  nie  mogą zostać dopuszczone do robót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zabezpieczenie sprzętu każdorazowo po skończeniu  jego użytkowania, w sposób zapewniający bezpieczeństwo na miejscu wykonania robót budowla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zapewnia dozoru sprzętu pozostawio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jest  zobowiązany  do  stosowania  jedynie  takich  środków  transportu,  które nie wpłyną niekorzystnie na jakość i właściwości przewożonych materiałów i urządzeń oraz nie spowodują  uszkodzeń  terenu  Zamawiającego.  Wykonawca  będzie  na  własny  koszt  usuwał wszelkie uszkodzenia i zanieczyszczenia spowodowane jego pojazdami na drogach publicznych, dojeździe na teren robót oraz na terenie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jest  odpowiedzialny  za  prowadzenie  robót  zgodnie  z  umową  oraz  za  jakość zastosowanych materiałów i technologię wykonywanych robót, za ich zgodność z dokumentacją ofertową.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nie  może  wykorzystywać  błędów  lub opuszczeń  w  dokumentacji  ofertowej,  a  o  ich  wykryciu  winien  natychmiast  powiadomić Zamawiającego, w celu dokonania odpowiednich zmian lub poprawek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 ponosi   odpowiedzialność  za  dokonanie  weryfikacji  wymiarów  podanych  w dokumentacji przed zmówieniem materiałów potrzebnych do wykonania zad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stwa błędów w pomiarach spowodowanych przez Wykonawcę zostaną poprawione przez Niego na własny koszt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e  roboty winny spełniać również wymagania podane w odpowiednich normach i przepis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trwania budowy Wykonawca będzie utrzymywać teren budowy w takim stanie oraz zastosuje takie środki, aby nie dopuścić do zalania pomieszczeń wodami opadowym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a  wykonane  roboty  otrzyma  wynagrodzenie  ryczałtowe.  Oferta  złożona  przez wykonawcę  winna  zawierać  całość  kosztów  związanych  z  zamówieniem,  wyliczona  na podstawie  przedmiarów  robót,  oraz  wizji  lokalnej  /  z  uwzględnieniem  wszystkich koniecznych do wykonania robót/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u  robót  budowlanych w tym roboty zanikające  będą odbierane przy  udziale Wykonawcy.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 końcowy  będący  podstawą  wystawienia  faktury  w  formie  protokołu zatwierdzonego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edstawi wykaz użytych materiałów podczas robót remontowych oraz załączy atesty na zastosowane materiały (jako załącznik do protokołu odbioru robó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4. Wszelkie uzgodnienia i ich koszty związane z wykonaniem zadania ponosi Wykonaw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5. Za przekazanie Wykonawcy przedmiotu zamówienia odpowiada ze strony Zamawiającego Pani Justyna Liszyk - Świder, tel. 76 887 84 21 wew. 17 – koordynator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6. Koordynatorem realizacji umowy ze strony Wykonawcy jest: ………………………………. Tel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7. Wykonawca zobowiązany jest do zagospodarowania wszelkich odpadów powstałych przy wykonywaniu niniejszej umowy, na własny koszt i ryzy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8. Wykonawca jest odpowiedzialny za likwidację szkód, które spowodował w otaczających obiektach podczas wykonywania zamówienia. W przypadku uchylania się od napraw i likwidacji uszkodzeń czynności te zostaną zlecone innemu podmiotowi na koszt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Strony ustalają wynagrodzenie ryczałtowe za wykonanie całości przedmiotu zamówienia na kwotę brutto: ………………. zł, słownie: ………………… Podana cena jest obowiązująca w całym okresie ważności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ozliczenie za wykonaną pracę będzie na podstawie faktury wystawionej przez Wykonawcę. Załącznikiem do faktury będzie „Protokół odbioru robót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Termin realizacji faktury ustala się do 14 dni od daty jej otrzymania przez Zamawiającego. O dotrzymaniu terminu płatności decyduje data obciążenia rachunku bankowego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Wykonawca oświadcza, że prowadzi działalność gospodarczą, jest płatnikiem podatku VAT, posiada numer identyfikacyjny NIP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Gmina stosuje mechanizm podzielonej płatno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stalają następującą odpowiedzialność za nienależytą realizację warunków umow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ykonawca zapłaci Zamawiającemu karę umowną za opóźnienie w przypadku niedotrzymania terminu realizacji zadania stanowiącą 0,1 % wartości umowy brutto za każdy dzień opóź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a odstąpienie od umowy przez Zamawiającego lub Wykonawcę z przyczyn, za które ponosi odpowiedzialność Wykonawca ustala się karę na rzecz Zamawiającego w wysokości 5% wynagrodzenia za całość przedmiotu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płata kar umownych nie wyłącza możliwości dochodzenia odszkodowania na zasadach ogól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gralną część umowy stanowi oferta złożona w postępowaniu, Warunki Zamówienia ogłoszone przez Zamawiającego w postępowaniu oraz przedmiar robót. W przypadku rozbieżności w treści umowy i załączników, obowiązuje następująca hierarchia dokumentów umowny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Umow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Warunki Zamówie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Oferta Wykonawc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e spory między Stronami, jakie mogą wyniknąć w trakcie obowiązywania umowy rozstrzygane będą przez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e zmiany treści umowy mogą nastąpić jedynie za zgodą obu Stron, wyrażoną w formie aneksu,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informacje uzyskane przez Wykonawcę w trakcie wykonywania zleconych prac mają charakter poufny i nie mogą być wykorzystywane poza realizacją przedmiotowej umo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mają zastosowanie odpowiednie przepisy Kodeksu Cywilnego, wraz z aktami wykonawczy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ę sporządzono w dwóch jednobrzmiących egzemplarzach: po jednym egzemplarzu dla Zamawiającego i jeden egzemplarz dla Wykonaw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: </w:t>
        <w:tab/>
        <w:tab/>
        <w:tab/>
        <w:tab/>
        <w:tab/>
        <w:tab/>
        <w:tab/>
        <w:t xml:space="preserve">WYKONAWCA: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Arial Unicode MS;Arial" w:hAnsi="Arial Unicode MS;Arial" w:eastAsia="Arial Unicode MS;Arial" w:cs="Arial Unicode MS;Arial"/>
      <w:sz w:val="24"/>
      <w:szCs w:val="24"/>
      <w:lang w:eastAsia="pl-PL"/>
    </w:rPr>
  </w:style>
  <w:style w:type="paragraph" w:styleId="Zwykytekst1">
    <w:name w:val="Zwykły tekst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31:00Z</dcterms:created>
  <dc:creator>bkaluza</dc:creator>
  <dc:description/>
  <dc:language>en-US</dc:language>
  <cp:lastModifiedBy>jswider</cp:lastModifiedBy>
  <cp:lastPrinted>2022-07-07T11:31:00Z</cp:lastPrinted>
  <dcterms:modified xsi:type="dcterms:W3CDTF">2023-07-12T05:0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5D05D83A4B959B2506AFD9C1E0CA</vt:lpwstr>
  </property>
  <property fmtid="{D5CDD505-2E9C-101B-9397-08002B2CF9AE}" pid="3" name="KSOProductBuildVer">
    <vt:lpwstr>1045-11.2.0.11417</vt:lpwstr>
  </property>
</Properties>
</file>