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9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left="0"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left="0"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dbudowa boiska w miejscowości Librantowa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ty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ap I - odbudowa drenażu boiska sportowego w Librantowej po przejściu nawałnicy                (trąba powietrzn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ap II - odbudowa kompleksu sportowego w miejscowości Librantow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ap III - odbudowa płyty boiska piłkarskiego w miejscowości Librantow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dc:language>en-US</dc:language>
  <cp:lastModifiedBy/>
  <dcterms:modified xsi:type="dcterms:W3CDTF">2021-09-15T12:56:02Z</dcterms:modified>
  <cp:revision>12</cp:revision>
  <dc:subject/>
  <dc:title/>
</cp:coreProperties>
</file>