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komputera przenośnego wraz z akcesoriami </w:t>
        <w:br/>
        <w:t>dla Wydziału Prawa i Administracji Uniwersytetu Gdańskiego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0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                         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Hlk104291413"/>
      <w:bookmarkStart w:id="1" w:name="_Hlk104291413"/>
    </w:p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178435</wp:posOffset>
                </wp:positionV>
                <wp:extent cx="2967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0.95pt;mso-wrap-distance-left:9.05pt;mso-wrap-distance-right:9.05pt;mso-wrap-distance-top:0pt;mso-wrap-distance-bottom:0pt;margin-top:14.0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   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w sytuacji, o której mowa w pkt 5 rozdziału XV SWZ, postąpić zgodnie z pkt 6 rozdziału XV SWZ)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4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ecyfikacja oferowanego sprzętu: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60"/>
        <w:gridCol w:w="2077"/>
        <w:gridCol w:w="1244"/>
        <w:gridCol w:w="1384"/>
        <w:gridCol w:w="138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ind w:right="-2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puter przenośny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tabelą 1 załącznika </w:t>
              <w:br/>
              <w:t>nr 6 do SWZ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ng. part numbe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mięci masowej   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w GB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47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 w:before="0" w:after="60"/>
              <w:ind w:right="-2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ysik producenta komputera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</w:t>
              <w:br/>
              <w:t xml:space="preserve">z tabelą 2 załącznika </w:t>
              <w:br/>
              <w:t>nr 6 do SWZ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*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ng. part number)</w:t>
            </w:r>
          </w:p>
        </w:tc>
      </w:tr>
      <w:tr>
        <w:trPr>
          <w:trHeight w:val="47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 w:before="0" w:after="60"/>
              <w:ind w:right="-2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ui z klapką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</w:t>
              <w:br/>
              <w:t xml:space="preserve">z tabelą 2 załącznika </w:t>
              <w:br/>
              <w:t>nr 6 do SWZ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*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ng. part number)</w:t>
            </w:r>
          </w:p>
        </w:tc>
      </w:tr>
      <w:tr>
        <w:trPr>
          <w:trHeight w:val="47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 poprzez model Zamawiający rozumie oznaczenie linii produktowej nadanej przez producenta w celu identyfikacji wyrobu w obrocie handlowym.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poprzez PN Zamawiający rozumie ścisłe oznaczenie oferowanego produktu unikatowym oznaczeniem produkcyjnym nadane przez producent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0" w:after="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40" w:after="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 usług, (t.j. Dz.U. z </w:t>
      </w:r>
      <w:bookmarkStart w:id="3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3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4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4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0_3121206538"/>
      <w:bookmarkStart w:id="6" w:name="__Fieldmark__0_3121206538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1_3121206538"/>
      <w:bookmarkStart w:id="8" w:name="__Fieldmark__1_3121206538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2_3121206538"/>
      <w:bookmarkStart w:id="10" w:name="__Fieldmark__2_3121206538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3121206538"/>
      <w:bookmarkStart w:id="12" w:name="__Fieldmark__3_3121206538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3121206538"/>
      <w:bookmarkStart w:id="14" w:name="__Fieldmark__4_3121206538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3121206538"/>
      <w:bookmarkStart w:id="16" w:name="__Fieldmark__5_3121206538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276" w:before="0" w:after="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454"/>
          <w:tab w:val="left" w:pos="284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142" w:top="709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27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4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2626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artur.karczewski@it.ug</cp:lastModifiedBy>
  <cp:lastPrinted>2023-11-15T08:41:00Z</cp:lastPrinted>
  <dcterms:modified xsi:type="dcterms:W3CDTF">2024-10-16T05:37:00Z</dcterms:modified>
  <cp:revision>269</cp:revision>
  <dc:subject/>
  <dc:title>Regulamin przyznawania stypendiów</dc:title>
</cp:coreProperties>
</file>