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7pt;margin-top:4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827438" r:id="rId2"/>
        </w:objec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Poznań, 24.11.2022 r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KOMENDANT WOJEWÓDZKI POLICJI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W POZNANIU</w:t>
      </w:r>
    </w:p>
    <w:p>
      <w:pPr>
        <w:pStyle w:val="Bezodstpw"/>
        <w:ind w:left="6372"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24.11.2022 r., o godzinie 11:30 nastąpiło elektroniczne otwarcie ofert w postępowaniu pn. </w:t>
      </w:r>
      <w:r>
        <w:rPr>
          <w:rFonts w:cs="Arial" w:ascii="Arial Narrow" w:hAnsi="Arial Narrow"/>
          <w:b/>
        </w:rPr>
        <w:t xml:space="preserve">Świadczenie usług w zakresie  napraw bieżących i powypadkowych oraz obsług technicznych pojazdów służbowych znajdujących się na stanie jednostek Policji woj. wielkopolskiego  </w:t>
      </w:r>
      <w:r>
        <w:rPr>
          <w:rFonts w:cs="Arial" w:ascii="Arial Narrow" w:hAnsi="Arial Narrow"/>
        </w:rPr>
        <w:t>– nr sprawy ZZP.2380.73.2022, prowadzonym przez Komendę Wojewódzką Policji w Poznaniu.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przedstawiono poniżej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38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P  Gniez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sanok Sp. z o.o., Jankowo Dolne 48a, 62-200 Gniezno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7842515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 4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KPP Wolszty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centrum Victoria Tomasz Dominiak, ul. Przemysłowa 8, 64-200 Wolsztyn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6981552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 803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P Tur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Handel Holowanie Andrzejak Teresa, Genowefa 45, 62-513 Krzymów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668100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 00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P Chodzie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Serwis Tomasz Nochowicz, Oś. Cechowe 44, 64-840 Budzyń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7631565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 167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P Wrześ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acharstwo i Mechanika Pojazdowa Eugeniusz Pietraszak, 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widzka 27, Gutowo Małe, 62-300 Września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 789112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 717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P Krotoszy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P Szamotuł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-Serwis Piotr Stelmaszyk, Piaskowo 23, 64-500 Szamotuły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7871211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 185,62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P Grodzisk Wlk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Cambria"/>
                <w:bCs/>
              </w:rPr>
            </w:pPr>
            <w:r>
              <w:rPr>
                <w:rFonts w:cs="Cambria" w:ascii="Arial Narrow" w:hAnsi="Arial Narrow"/>
                <w:bCs/>
              </w:rPr>
              <w:t>Usługowy Zakład Mechaniki i Blacharstwo Pojazdowe</w:t>
            </w:r>
          </w:p>
          <w:p>
            <w:pPr>
              <w:pStyle w:val="Bezodstpw"/>
              <w:ind w:right="-110" w:hanging="0"/>
              <w:rPr>
                <w:rFonts w:ascii="Arial Narrow" w:hAnsi="Arial Narrow" w:cs="Cambria"/>
                <w:bCs/>
              </w:rPr>
            </w:pPr>
            <w:r>
              <w:rPr>
                <w:rFonts w:cs="Cambria" w:ascii="Arial Narrow" w:hAnsi="Arial Narrow"/>
                <w:bCs/>
              </w:rPr>
              <w:t>Edmund Bosy, ul. Rakoniewicka 14, 64-050 Dębsko</w:t>
            </w:r>
          </w:p>
          <w:p>
            <w:pPr>
              <w:pStyle w:val="Bezodstpw"/>
              <w:ind w:right="-110" w:hanging="0"/>
              <w:rPr>
                <w:rFonts w:ascii="Arial Narrow" w:hAnsi="Arial Narrow" w:cs="Cambria"/>
                <w:bCs/>
              </w:rPr>
            </w:pPr>
            <w:r>
              <w:rPr>
                <w:rFonts w:cs="Cambria" w:ascii="Arial Narrow" w:hAnsi="Arial Narrow"/>
                <w:bCs/>
              </w:rPr>
              <w:t>NIP 7880023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 618,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P/KMP Poznań OP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/>
            </w:pPr>
            <w:r>
              <w:rPr>
                <w:rFonts w:cs="Arial Narrow" w:ascii="Arial Narrow" w:hAnsi="Arial Narrow"/>
              </w:rPr>
              <w:t>PHU Hercules Jan Siekierski, ul. Rzemieślnicza 5, 62-081 Przeźmierowo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972040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 030,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-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otors Grupa PGD Sp. z o.o. Sp. K.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. Powstańców Śląskich 22, 30-570 Kraków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6793104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 579,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P/KMP Poznań</w:t>
            </w:r>
          </w:p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y grupy wielomarkow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U Hercules Jan Siekierski, ul. Rzemieślnicza 5, 62-081 Przeźmierowo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972040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 94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-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otors Grupa PGD Sp. z o.o. Sp. K.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. Powstańców Śląskich 22, 30-570 Kraków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6793104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 306,57</w:t>
            </w:r>
          </w:p>
        </w:tc>
      </w:tr>
      <w:tr>
        <w:trPr>
          <w:trHeight w:val="4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P/KMP Poznań</w:t>
            </w:r>
          </w:p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y   marki BM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-Handel Jamilo Milena Ochowiak, Chromiec 57, 63-041 Chocicza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7851736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 624,41</w:t>
            </w:r>
          </w:p>
        </w:tc>
      </w:tr>
      <w:tr>
        <w:trPr>
          <w:trHeight w:val="4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-1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!W Forged Sp. z o.o., ul. Nizinna 21, 61-424 Poznań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779250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 502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P/KMP Poznań</w:t>
            </w:r>
          </w:p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azdy typu BUS marek:  Mercedes, V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UH Auto-Paul Stanisław Paul, ul. Rynkowa 20 a, 62-081 Przeźmierowo </w:t>
            </w:r>
          </w:p>
          <w:p>
            <w:pPr>
              <w:pStyle w:val="Bezodstpw"/>
              <w:ind w:right="-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 7771422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 404,0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r. G. Miłoszewska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podstawie art. 222 ust  5 ustawy Prawo Zamówień Publicznych z dnia 11 września 2019 r. (Dz. U. z 2022 r. poz. 1710 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HP</dc:creator>
  <dc:description/>
  <cp:keywords/>
  <dc:language>en-US</dc:language>
  <cp:lastModifiedBy>588645</cp:lastModifiedBy>
  <cp:lastPrinted>2022-03-21T13:06:00Z</cp:lastPrinted>
  <dcterms:modified xsi:type="dcterms:W3CDTF">2022-11-24T12:04:00Z</dcterms:modified>
  <cp:revision>43</cp:revision>
  <dc:subject/>
  <dc:title>KOMENDANT WOJEWÓDZKI POLICJI</dc:title>
</cp:coreProperties>
</file>