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GO ZARZĄDU BUDYNKÓW MIESZKALNYCH W KALIS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9/2024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91"/>
        <w:gridCol w:w="1728"/>
        <w:gridCol w:w="17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42" w:leader="none"/>
              </w:tabs>
              <w:spacing w:lineRule="auto" w:line="360"/>
              <w:ind w:left="0" w:right="284" w:hanging="284"/>
              <w:jc w:val="both"/>
              <w:rPr/>
            </w:pPr>
            <w:r>
              <w:rPr/>
              <w:t>Ubezpieczenie odpowiedzialności cywilnej zarządcy nieruchomoś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bookmarkStart w:id="0" w:name="RANGE!B18"/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odpowiedzialności cywilnej zarządcy nieruchomośc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22481385"/>
      <w:bookmarkStart w:id="2" w:name="__Fieldmark__0_2022481385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22481385"/>
      <w:bookmarkStart w:id="4" w:name="__Fieldmark__1_2022481385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22481385"/>
      <w:bookmarkStart w:id="6" w:name="__Fieldmark__2_2022481385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22481385"/>
      <w:bookmarkStart w:id="8" w:name="__Fieldmark__3_2022481385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9/2024/Kalisz na</w:t>
      </w:r>
      <w:r>
        <w:rPr>
          <w:color w:val="FF0000"/>
        </w:rPr>
        <w:t xml:space="preserve"> </w:t>
      </w:r>
      <w:r>
        <w:rPr/>
        <w:t>usługę ubezpieczenia</w:t>
      </w:r>
      <w:r>
        <w:rPr>
          <w:color w:val="FF0000"/>
        </w:rPr>
        <w:t xml:space="preserve"> </w:t>
      </w:r>
      <w:r>
        <w:rPr/>
        <w:t>Miejskiego Zarządu Budynków Mieszkalnych w Kaliszu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2:00Z</dcterms:created>
  <dc:creator>Rafał Holanowski</dc:creator>
  <dc:description/>
  <cp:keywords/>
  <dc:language>en-US</dc:language>
  <cp:lastModifiedBy>Paulina Dubiel</cp:lastModifiedBy>
  <dcterms:modified xsi:type="dcterms:W3CDTF">2024-06-10T13:42:00Z</dcterms:modified>
  <cp:revision>2</cp:revision>
  <dc:subject/>
  <dc:title/>
</cp:coreProperties>
</file>