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Sukcesywne dostawy leków refundowanych nr ref: LA.261.26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26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8-05T09:55:00Z</dcterms:modified>
  <cp:revision>38</cp:revision>
  <dc:subject/>
  <dc:title/>
</cp:coreProperties>
</file>