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26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22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w dniu 01.08.2024 r. pod numerem 2024BZP 00441874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ach mieszkalnych </w:t>
        <w:br/>
        <w:t>przy ul. Zastawnej 7 – lok. 2 i lok. 3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R Sp. z o.o.</w:t>
              <w:br/>
              <w:t>Przemysłowa 1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-000 Pruszcz Gdański</w:t>
              <w:br/>
              <w:t>NIP 60402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1 800,00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ów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woja Energetyka Sp. z o. o. Sp. k.</w:t>
              <w:br/>
              <w:t>ul. Starogardzka 45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-010 Straszyn</w:t>
              <w:br/>
              <w:t>NIP 9571098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9 269,08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,9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R Sp. z o.o.</w:t>
              <w:br/>
              <w:t>Przemysłowa 1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-000 Pruszcz Gdański</w:t>
              <w:br/>
              <w:t>NIP 60402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1 800,00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4:46:00Z</dcterms:modified>
  <cp:revision>255</cp:revision>
  <dc:subject/>
  <dc:title>Pruszcz Gdański, 2008</dc:title>
</cp:coreProperties>
</file>