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zp/FZ–27/        /2021</w:t>
        <w:tab/>
        <w:tab/>
        <w:tab/>
        <w:t xml:space="preserve">                       </w:t>
      </w:r>
      <w:r>
        <w:rPr>
          <w:sz w:val="22"/>
          <w:szCs w:val="22"/>
        </w:rPr>
        <w:t>Wrocław, dn. 29.06.2021 r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i/>
          <w:sz w:val="22"/>
          <w:szCs w:val="22"/>
        </w:rPr>
        <w:t xml:space="preserve">„dostawa wyrobów medycznych stosowanych w chirurgii naczyniowej oraz wkładów do wstrzykiwaczy”  </w:t>
      </w:r>
      <w:r>
        <w:rPr>
          <w:bCs/>
          <w:iCs/>
          <w:sz w:val="22"/>
          <w:szCs w:val="22"/>
        </w:rPr>
        <w:t>zgodnie z art. 253 ust.1 pkt 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ł wybrany następując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position w:val="10"/>
          <w:sz w:val="22"/>
          <w:szCs w:val="22"/>
          <w:u w:val="single"/>
        </w:rPr>
      </w:pPr>
      <w:r>
        <w:rPr>
          <w:b/>
          <w:bCs/>
          <w:i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c’s Medical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Łucka 20/7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0-845 Warsza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4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12 538,8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– 2 dn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5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11 431,8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dostawy – 2 dni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10"/>
          <w:sz w:val="22"/>
          <w:szCs w:val="22"/>
        </w:rPr>
        <w:t xml:space="preserve">Uzasadnienie: Wymienione powyżej oferta przedstawia najkorzystniejszą cenę i spełnia wymagania określone w Specyfikacji Warunków Zamówienia. </w:t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</w:rPr>
      </w:pPr>
      <w:r>
        <w:rPr>
          <w:b/>
          <w:bCs/>
          <w:position w:val="10"/>
          <w:sz w:val="22"/>
          <w:szCs w:val="22"/>
        </w:rPr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</w:rPr>
      </w:pPr>
      <w:r>
        <w:rPr>
          <w:b/>
          <w:bCs/>
          <w:position w:val="1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ERIA GROUP NIEDZIELSKA-ŁUSZCZYŃSKI SPÓŁKA J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: Okopowa 109/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1-849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c’s Medical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Łucka 20/7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0-845 Warsza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TES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Rakowicka 10b/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-511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US INTERNATIONAL Sp. z o.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Pułaskiego 9</w:t>
      </w:r>
    </w:p>
    <w:p>
      <w:pPr>
        <w:pStyle w:val="Normal"/>
        <w:jc w:val="both"/>
        <w:rPr/>
      </w:pPr>
      <w:r>
        <w:rPr>
          <w:sz w:val="22"/>
          <w:szCs w:val="22"/>
        </w:rPr>
        <w:t>40-273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5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TM-MED S.C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Ul. Wyszyńskiego 154B/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6-400 Gorzów Wlk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is Spółka Akcyjn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Ceglana 35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sz w:val="22"/>
          <w:szCs w:val="22"/>
        </w:rPr>
        <w:t>40-514 Katowice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tinge Polska Sp. z o.o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Osmańska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-823 Warsza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CORE Sp. z o. 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l: Peryferyjna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-562 Kiel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Streszczenie i porównanie ofert złożonych w postępowaniu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166,0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166,0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45,6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45,6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36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36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38,8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38,8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1,8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1,8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 924,6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6,0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 924,6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480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5,8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480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97,6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9,4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97,6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97,6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1,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,11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23,6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97,6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808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nieważnien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tym, że cena  najkorzystniejszej oferty w zakresie </w:t>
      </w:r>
      <w:r>
        <w:rPr>
          <w:b/>
          <w:sz w:val="22"/>
          <w:szCs w:val="22"/>
          <w:u w:val="single"/>
        </w:rPr>
        <w:t>Pakietu nr 1, 2, 3, 6, 7  i 8</w:t>
      </w:r>
      <w:r>
        <w:rPr>
          <w:sz w:val="22"/>
          <w:szCs w:val="22"/>
        </w:rPr>
        <w:t xml:space="preserve"> przewyższa kwotę jaką Zamawiający zamierza przeznaczyć na sfinansowanie zamówienia zgodnie z art. 255 pkt 3) uPzp, Zamawiający unieważnia postępowanie w zakresie ww. pakie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 ofert zostało odrzuconych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godnie z art. 308 ust. 3 uPzp zawrze umowy w sprawie zamówienia publicznego z wybranym Wykonawcą w terminie krótszym niż 5 dni od dnia przesłania zawiadomienia o wyborze najkorzystniejszej oferty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2:00Z</dcterms:created>
  <dc:creator>szpital</dc:creator>
  <dc:description/>
  <cp:keywords/>
  <dc:language>en-US</dc:language>
  <cp:lastModifiedBy>Banaszak Jacek</cp:lastModifiedBy>
  <cp:lastPrinted>2021-03-30T09:54:00Z</cp:lastPrinted>
  <dcterms:modified xsi:type="dcterms:W3CDTF">2021-06-28T08:02:00Z</dcterms:modified>
  <cp:revision>16</cp:revision>
  <dc:subject/>
  <dc:title>Szp-FZ/ZP-116/2008</dc:title>
</cp:coreProperties>
</file>