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zp-241/FZ-062/ 874 /2024</w:t>
        <w:tab/>
        <w:tab/>
        <w:tab/>
        <w:tab/>
        <w:tab/>
        <w:t xml:space="preserve">         </w:t>
        <w:tab/>
        <w:t xml:space="preserve">            Wrocław, dnia 20.12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4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yrektor Wojewódzkiego Szpitala Specjalistycznego we Wrocławiu przy ul. Kamieńskiego 73a zgodnie z art. 284 ust. 1 i 2  ustawy z dnia 11 września 2019 r. Prawo zamówień publicznych (Dz. U. z 2024r. poz. 1320 t.j) jako kierownik Zamawiającego przekazuje treść zapytań oraz wyjaśnienia do postępowania pn: </w:t>
      </w:r>
      <w:r>
        <w:rPr>
          <w:rFonts w:eastAsia="Times New Roman" w:cs="Calibri"/>
          <w:b/>
          <w:i/>
          <w:lang w:eastAsia="pl-PL"/>
        </w:rPr>
        <w:t>,,</w:t>
      </w:r>
      <w:r>
        <w:rPr>
          <w:b/>
        </w:rPr>
        <w:t xml:space="preserve"> PRZEBUDOWA W RAMACH ADAPTACJI, CZĘŚCI POMIESZCZEŃ NA POTRZEBY SALI NADZORU POZNIECZULENIOWEGO WRAZ Z NIEZBĘDNYM ZAPLECZEM W WOJEWÓDZKIM SZPITALU SPECJALISTYCZNYM</w:t>
      </w:r>
      <w:r>
        <w:rPr>
          <w:rFonts w:eastAsia="Times New Roman" w:cs="Calibri"/>
          <w:b/>
          <w:i/>
          <w:lang w:eastAsia="pl-PL"/>
        </w:rPr>
        <w:t>”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nr 1 – dotyczy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simy o udostępnienie pozwolenia na budowę dla przedmiotowej przebudow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 Zamawiający do niniejszej informacji załącza pozwolenie na budowę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nr 2 – dotyczy SWZ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Czy Projekt budowlany podlegał uzgodnieniu przez rzeczoznawcę do spraw higienicznych i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rzeczoznawcę do spraw zabezpieczeń przeciwpożarowych ?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 Zamawiający informuje, że projekt budowlany został uzgodniony przez rzeczoznawcę do spraw higienicznych i rzeczoznawcę do spraw zabezpieczeń przeciwpożarowych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u w:val="single"/>
          <w:lang w:eastAsia="pl-PL"/>
        </w:rPr>
        <w:t>Pytanie nr 3 – dotyczy SWZ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Czy w ramach obowiązków wykonawcy leży uzyskanie pozwolenia na użytkowanie lub zgłoszenie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zakończenia budowy do właściwych organów ? Jeżeli tak to prosimy o potwierdzenie, że niniejsze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czynności nie są objęte wskazanym we wzorze umowy 5 miesięcznym terminem realizacji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 Zamawiający udzieli pełnomocnictw Wykonawcy w celu uzyskania w imieniu Zamawiającego pozwolenia na użytkowanie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u w:val="single"/>
          <w:lang w:eastAsia="pl-PL"/>
        </w:rPr>
        <w:t>Pytanie nr 4 – dotyczy SWZ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Prosimy o informacje czy żwir przeznaczony do usunięcia z dachu na czas prowadzenia prac dekarskich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ma zostać ponownie wbudowany na nowe pokrycie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 Zgodnie z ekspertyzą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u w:val="single"/>
          <w:lang w:eastAsia="pl-PL"/>
        </w:rPr>
        <w:t>Pytanie nr 5 – dotyczy SWZ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Prosimy o wskazanie sposobu w jaki wykonawca powinien usuwać z budynku gruz powstały podczas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prac rozbiórkowych. Czy Zamawiający wyznaczy miejsce np. okno zewnętrzne do montażu zsypu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budowlanego?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  Z uwagi na lokalizację obszaru poddanego przebudowie, nie ma możliwości montażu zsypu. Zamawiający udostępni windę brudną w celu przewożenia gruzu w miejsce wskazane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u w:val="single"/>
          <w:lang w:eastAsia="pl-PL"/>
        </w:rPr>
        <w:t>Pytanie nr 6 – dotyczy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simy o potwierdzenie, że front robót zostanie udostępniony Wykonawcy w całośc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 Zamawiający informuje, że na tym etapie nie jest w stanie określić czy zostanie udostępniony cały zakres. Wykonawca powinien przyjąć etapowanie prac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u w:val="single"/>
          <w:lang w:eastAsia="pl-PL"/>
        </w:rPr>
        <w:t>Pytanie nr 7 – dotyczy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obszarze remontu wykończenie ścian stanowi malowana tapeta z włókna szklanego. Prosimy 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ację jaki zakres prac przyjąć na ścianach z tapetą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 Zamawiający informuje, że zakres prac należy przyjąć zgodnie z dokumentacją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u w:val="single"/>
          <w:lang w:eastAsia="pl-PL"/>
        </w:rPr>
        <w:t>Pytanie nr 8 – dotyczy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simy o informację co wykonawca ma zrobić ze złomem stalowym po wykonaniu rozbiórek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 Elementy metalowe należy przekazać Zamawiającem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u w:val="single"/>
          <w:lang w:eastAsia="pl-PL"/>
        </w:rPr>
        <w:t>Pytanie nr 9 – dotyczy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simy o informację czy jakikolwiek sprzęt zamontowany obecnie na stałe tj. uchwyty do sprzęt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edycznego, jednostki klimatyzacyjne, zlewy, umywalki, baterie itp. Wykonawca ma zdemontować 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kazać Zamawiającem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 Tak, wyposażenie stałe tj. uchwyty do sprzętu, panele medyczne, klimatyzatory należy przekazać Zamawiającemu, w trakcie trwania robót Zamawiający podejmie decyzję podczas trwania prac co należy zdeponować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u w:val="single"/>
          <w:lang w:eastAsia="pl-PL"/>
        </w:rPr>
        <w:t>Pytanie nr 10 – dotyczy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simy o wskazanie pomieszczeń, w których podczas montażu sufitów podwieszanych należ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stosować klipsy dociskow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 Zgodnie z przeznaczeni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u w:val="single"/>
          <w:lang w:eastAsia="pl-PL"/>
        </w:rPr>
        <w:t>Pytanie nr 11 – dotyczy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Prosimy o informację czy w zakresie wykonawcy jest wykonanie remontu konstrukcji wsporczych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stniejących central wentylacyjnych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>Odpowiedź: Należy przyjąć remont konstrukcji wsporczych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zgodnie z ekspertyzą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nr 12 – dotyczy: Lampa bakteriobójcza przepływowa dwufunkcyjna naścienna – 4 sz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dopuści lampę dwufunkcyjną z dwoma licznikami czasu z 4-polowymi wyświetlaczami zamontowanymi do zawieszenia lampy bakteriobójczej? Taka konfiguracja gwarantuje dobrą jakość wykonania producent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u w:val="single"/>
          <w:lang w:eastAsia="pl-PL"/>
        </w:rPr>
        <w:t>Pytanie nr 13 – dotyczy: Lampa bakteriobójcza przepływowa dwufunkcyjna naścienna – 4 szt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Czy Zamawiający dopuszcza rezygnację z wymagania dodatkowego licznika indukcyjnego w związku z powyższym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u w:val="single"/>
          <w:lang w:eastAsia="pl-PL"/>
        </w:rPr>
        <w:t>Pytanie nr 14 – dotyczy: Lampa bakteriobójcza przepływowa dwufunkcyjna naścienna – 4 szt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Ad 6 Opisu lampy - czy Zamawiający dopuszcza rezygnację z wymogu zapisu o sygnalizacji konieczności przeprowadzenia kontroli stanu filtra? Poziom zanieczyszczenia filtra zależy od środowiska pomieszczenia i nie obniża skuteczności działania lampy jeśli jej użytkowanie jest zgodne z instrukcją producent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u w:val="single"/>
          <w:lang w:eastAsia="pl-PL"/>
        </w:rPr>
        <w:t>Pytanie nr 15 – dotyczy: Lampa bakteriobójcza przepływowa dwufunkcyjna naścienna – 4 szt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Arial" w:cs="Calibri"/>
          <w:lang w:bidi="pl-PL"/>
        </w:rPr>
      </w:pPr>
      <w:r>
        <w:rPr>
          <w:rFonts w:eastAsia="Arial" w:cs="Calibri"/>
          <w:lang w:bidi="pl-PL"/>
        </w:rPr>
        <w:t>Ad 7 Opisu lampy - czy Zamawiający dopuści lampy bez zbiorczego licznika czasu pracy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Arial" w:cs="Calibri"/>
          <w:b/>
          <w:b/>
          <w:i/>
          <w:i/>
          <w:lang w:eastAsia="pl-PL" w:bidi="pl-PL"/>
        </w:rPr>
      </w:pPr>
      <w:r>
        <w:rPr>
          <w:rFonts w:eastAsia="Arial" w:cs="Calibri"/>
          <w:b/>
          <w:i/>
          <w:lang w:eastAsia="pl-PL" w:bidi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u w:val="single"/>
          <w:lang w:eastAsia="pl-PL"/>
        </w:rPr>
        <w:t>Pytanie nr 16 – dotyczy: Lampa bakteriobójcza przepływowa dwufunkcyjna naścienna – 4 szt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Ad 14 Opisu lampy - czy Zamawiający dopuści zastosowanie foliowanego promiennika zamiast osłony zewnętrznej przed stłuczeniem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nr 17 – dotyczy: Lampa bakteriobójcza przepływowa  naścienna – 9 szt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Czy Zamawiający dopuści lampę dwufunkcyjną z dwoma licznikami czasu z 4-polowymi wyświetlaczami zamontowanymi do zawieszenia lampy bakteriobójczej? Taka konfiguracja gwarantuje dobrą jakość wykonania producent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nr 18 – dotyczy: Lampa bakteriobójcza przepływowa  naścienna – 9 szt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Czy Zamawiający wyraża zgodę na rezygnację z wymagania dodatkowego licznika indukcyjnego w związku z powyższym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nr 19 – dotyczy: Lampa bakteriobójcza przepływowa  naścienna – 9 szt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Arial" w:cs="Calibri"/>
          <w:lang w:bidi="pl-PL"/>
        </w:rPr>
      </w:pPr>
      <w:r>
        <w:rPr>
          <w:rFonts w:eastAsia="Arial" w:cs="Calibri"/>
          <w:lang w:bidi="pl-PL"/>
        </w:rPr>
        <w:t>Ad 6 Opisu lampy - czy Zamawiający wyraża zgodę na rezygnację z wymogu zapisu o sygnalizacji konieczności przeprowadzenia kontroli stanu filtra? Poziom zanieczyszczenia filtra zależy od środowiska pomieszczenia i nie obniża skuteczności działania lampy jeśli jej użytkowanie jest zgodne z instrukcją producent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nr 20 – dotyczy: Lampa bakteriobójcza przepływowa  naścienna – 9 szt</w:t>
      </w:r>
    </w:p>
    <w:p>
      <w:pPr>
        <w:pStyle w:val="Normal"/>
        <w:spacing w:before="0" w:after="0"/>
        <w:jc w:val="both"/>
        <w:rPr>
          <w:rFonts w:eastAsia="Arial" w:cs="Calibri"/>
          <w:lang w:bidi="pl-PL"/>
        </w:rPr>
      </w:pPr>
      <w:r>
        <w:rPr>
          <w:rFonts w:eastAsia="Arial" w:cs="Calibri"/>
          <w:lang w:bidi="pl-PL"/>
        </w:rPr>
        <w:t>Ad 7 Opisu lampy - czy Zamawiający dopuści lampy bez zbiorczego licznika czasu pracy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nr 21 – dotyczy: obu lamp</w:t>
      </w:r>
    </w:p>
    <w:p>
      <w:pPr>
        <w:pStyle w:val="Normal"/>
        <w:spacing w:before="0" w:after="0"/>
        <w:jc w:val="both"/>
        <w:rPr>
          <w:rFonts w:eastAsia="Arial" w:cs="Calibri"/>
          <w:lang w:bidi="pl-PL"/>
        </w:rPr>
      </w:pPr>
      <w:r>
        <w:rPr>
          <w:rFonts w:eastAsia="Arial" w:cs="Calibri"/>
          <w:lang w:bidi="pl-PL"/>
        </w:rPr>
        <w:t>Prosimy o odstąpienie od zapisu „Licznik czasu pracy montowany naściennie – zbiorczy dla wszystkich lamp w danym pomieszczeniu”. Jest to powielenie funkcji, która jest opisana parametr wyżej w tabeli „Licznik czasu pracy…”, oraz generuje dodatkowy kosz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nr 22 – dotyczy projektu umowy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Zwracamy się z prośbą o zmianę wysokości kary umownej w § 19 ust. 1 pkt 1 z 0,2% na 0,05%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>Odpowiedź: Zamawiający podtrzymuje zapisy zgodnie z projektem umowy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nr 23 – dotyczy projektu umowy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Zwracamy się z prośbą o zmianę wysokości kary umownej w § 19 ust. 1 pkt 1 z 0,1% na 0,05%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>Odpowiedź: Zamawiający podtrzymuje zapisy zgodnie z projektem umowy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nr 24 – dotyczy SWZ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Prosimy o potwierdzenie, że w zakresie Wykonawcy nie ma integracji systemu CCTV z istniejącym systemem, zgodnie z dokumentacją, projektowany system CCTV ma być autonomiczny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 Zamawiający potwierdza powyższe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u w:val="single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nr 25 – dotyczy SWZ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Prosimy o informację, jakiego producenta rozwiązanie systemu KD i domofonowego jest zrealizowane na istniejących oddziałach w Szpitalu. Zgodnie z dokumentacją, projektuje się kontynuację istniejącego rozwiązania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cs="Calibri"/>
          <w:b/>
          <w:i/>
        </w:rPr>
        <w:t>Odpowiedź: ROGER oraz ACO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nr 26 – dotyczy SWZ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Prosimy o informację czy system przyzywowy ma zostać zintegrowany z istniejącym systemem. Jeśli tak, to proszę o informację, jakie rozwiązanie jest zrealizowane na istniejącym budynku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cs="Calibri"/>
          <w:b/>
          <w:i/>
        </w:rPr>
        <w:t>Odpowiedź: System przyzywowy jest dedykowany dla obszaru objętego przebudową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nr 27 – dotyczy SWZ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cs="Calibri"/>
        </w:rPr>
      </w:pPr>
      <w:r>
        <w:rPr>
          <w:rFonts w:cs="Calibri"/>
        </w:rPr>
        <w:t>Prosimy o informację na jakim rozwiązaniu jest zrealizowany wspomniany system PSIM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cs="Calibri"/>
          <w:b/>
          <w:i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>Jeżeli chodzi o instalację przyzywową, to  producentem jest firma MZLiberec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nr 28 – dotyczy SWZ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Prosimy o informacje jakie systemu należy zintegrować i zwizualizować w systemie PSIM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cs="Calibri"/>
          <w:b/>
          <w:i/>
        </w:rPr>
        <w:t>Odpowiedź: Należy zwizualizować wezwanie personelu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nr 29 – dotyczy SWZ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Czy Zamawiający wymaga od Wykonawcy dostarczenia jednostek operacyjnych do podglądu pacjentów za pomocą systemu CCTV? Jeśli tak, proszę o podanie parametrów i ilości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cs="Calibri"/>
          <w:b/>
          <w:i/>
        </w:rPr>
        <w:t>Odpowiedź: Zgodnie z dokumentacją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nr 30 – dotyczy SWZ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cs="Calibri"/>
        </w:rPr>
      </w:pPr>
      <w:r>
        <w:rPr>
          <w:rFonts w:cs="Calibri"/>
        </w:rPr>
        <w:t>Prośba o potwierdzenie, że projektowane pętle dozorowe systemu SSP, należy podłączyć do istniejącej centrali CSP zgodnie z opisem SSP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dpowiedź: Zamawiający potwierdza powyższe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nr 31 – dotyczy SWZ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Prosimy o informację, w jakiej odległości od przebudowywanej powierzchni znajduje się centrala SSP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cs="Calibri"/>
          <w:b/>
          <w:i/>
        </w:rPr>
        <w:t>Odpowiedź: Główna centrala znajduje się przy wejściu głównym budynku D ok. 200 m w linii prostej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nr 32 – dotyczy SWZ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Prosimy o potwierdzenie, że Zamawiający posiada i udostępni Wykonawcy wszystkie potrzebne kody i hasła do rozbudowywanych systemów oraz aktualną konfigurację centrali SSP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cs="Calibri"/>
          <w:b/>
          <w:i/>
        </w:rPr>
        <w:t>Odpowiedź: Konfiguracja musi zająć się firma mająca nadzór nad systemem SSP w Szpitalu, wszelkie koszty związane z integracją systemu Wykonawca powinien uwzględnić w swojej ofercie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nr 33 – dotyczy SWZ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Prosimy o podanie minimalnych wymagań dla urządzeń systemu CCTV, KD i domofonowego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cs="Calibri"/>
          <w:b/>
          <w:i/>
        </w:rPr>
        <w:t>Odpowiedź: zgodnie z załączoną dokumentacją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nr 34 – dotyczy SWZ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Prosimy o informację na jaki okres Zamawiający przewiduje archiwizowanie danych z kamer oraz przy jakich parametrach nagrań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dpowiedź: Zamawiający przewiduje archiwizowanie danych z kamer przez 14 dni. Parametry kamer znajdują się w dokumentacji technicznej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nr 35 – dotyczy SWZ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W załączniku 1.1 w pkt. 21 „Typ obudowy: IP20” w kolumnie PARAMETR WYMAGANY, Zamawiający nie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podał opisu. Prosimy o aktualizację wskazanego załącznika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dpowiedź: Zamawiający do niniejszej informacji przesyła zaktualizowany Załącznik nr 1.1 – 1.4 Zestawienie parametrów technicznych – modyfikacja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cs="Calibri"/>
        </w:rPr>
      </w:pPr>
      <w:r>
        <w:rPr>
          <w:rFonts w:eastAsia="Times New Roman" w:cs="Calibri"/>
          <w:b/>
          <w:u w:val="single"/>
          <w:lang w:eastAsia="pl-PL"/>
        </w:rPr>
        <w:t>Pytanie nr 36 – dotyczy SWZ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W załączniku 1.2 w pkt. 17 „Typ obudowy: IP20” w kolumnie PARAMETR WYMAGANY, Zamawiający nie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podał opisu. Prosimy o aktualizację wskazanego załącznika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dpowiedź: Zamawiający do niniejszej informacji przesyła zaktualizowany Załącznik nr 1.1 – 1.4 Zestawienie parametrów technicznych – modyfikacja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cs="Calibri"/>
        </w:rPr>
      </w:pPr>
      <w:r>
        <w:rPr>
          <w:rFonts w:eastAsia="Times New Roman" w:cs="Calibri"/>
          <w:b/>
          <w:u w:val="single"/>
          <w:lang w:eastAsia="pl-PL"/>
        </w:rPr>
        <w:t>Pytanie nr 37 – dotyczy SWZ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załączniku 1.4 w pkt. 5 „Akcesoria wyposażenia stanowiska ze stali nierdzewnej, takie jak szyny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przętowe, drążki infuzyjne wykonane ze stali nierdzewnej” w kolumnie PARAMETR WYMAGANY,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nie podał opisu. Prosimy o aktualizację wskazanego załącznika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 Zamawiający informuje, że w dalszej części załącznika 1.4. znajdują się szczegółowe opisy wyposażenia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/>
      </w:pPr>
      <w:r>
        <w:rPr>
          <w:rFonts w:eastAsia="Times New Roman" w:cs="Calibri"/>
          <w:b/>
          <w:u w:val="single"/>
          <w:lang w:eastAsia="pl-PL"/>
        </w:rPr>
        <w:t>Pytanie nr 38 – dotyczy SWZ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W załączniku 1.4 w pkt. 1 „Ścienna jednostka zasilająca w gazy medyczne i energię elektryczną w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skład której wchodzą elementy instalacji elektrycznej i gazów medycznych wraz z dodatkowymi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akcesoriami wykonany jako jednostka zasilania medycznego zgodnie z normą PN – EN ISO 11197:2019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potwierdzone przez deklarację zgodności”. Producenci paneli wskazują, że wskazana norma PN – EN ISO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11197:2019 została zaktualizowana na PN – EN ISO 11197:2020 – 04. Zgodnie z zasadami stosowania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norm w Polsce i UE obowiązujące jest przywoływanie najnowszej wersji normy. W związku z powyższym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prosimy o aktualizację wskazanego załącznika lub o potwierdzenie, że powołanie się na wskazaną normę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PN – EN ISO 11197:2020 – 04 będzie traktowane równoważnie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dpowiedź: Zamawiający potwierdza powyższe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/>
      </w:pPr>
      <w:r>
        <w:rPr>
          <w:rFonts w:eastAsia="Times New Roman" w:cs="Calibri"/>
          <w:b/>
          <w:u w:val="single"/>
          <w:lang w:eastAsia="pl-PL"/>
        </w:rPr>
        <w:t>Pytanie nr 39 – dotyczy SWZ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Czy Zamawiający dopuści do postępowania produkt medyczny – ścienną jednostkę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medyczną wykonaną z anodowanego profilu aluminiowego w technologii Elox, o modułowej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budowie umożliwiającej dystrybucję mediów gazowych i elektrycznych w sześciu separowanych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kanałach, wyposażoną w oświetlenie LED z poziomym, wypłaszczonym dyfuzorem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opalizowanym odpornym na UV?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dpowiedź: Zamawiający dopuści w zakresie 6 separowanych kanałów oraz w zakresie wypłaszczonego dyfuzora opalizowanego odpornego na UV. Technologia ELOX jest zgoda z załącznikiem 1.4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/>
      </w:pPr>
      <w:r>
        <w:rPr>
          <w:rFonts w:eastAsia="Times New Roman" w:cs="Calibri"/>
          <w:b/>
          <w:u w:val="single"/>
          <w:lang w:eastAsia="pl-PL"/>
        </w:rPr>
        <w:t>Pytanie nr 40 – dotyczy SWZ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Czy Zamawiający dopuści ścienną jednostkę medyczną, w której kanał gazów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medycznych ma głębokość 80 mm, a kanał z mediami elektrycznymi i oświetleniem LED,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pochylony pod kątem dla optymalizacji strumienia światła, ma głębokość 198 mm i wysokość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całkowitą 298 mm?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dpowiedź: Zamawiający dopuszcza powyższe pod warunkiem zachowania parametrów z pkt. 25 załącznika nr 1.4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/>
      </w:pPr>
      <w:r>
        <w:rPr>
          <w:rFonts w:eastAsia="Times New Roman" w:cs="Calibri"/>
          <w:b/>
          <w:u w:val="single"/>
          <w:lang w:eastAsia="pl-PL"/>
        </w:rPr>
        <w:t>Pytanie nr 41 – dotyczy SWZ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Czy Zamawiający dopuści ścienną jednostkę medyczną wyposażoną w komponenty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oświetlenia LED o niższym poborze energii (28W dla oświetlenia ogólnego, 14W dla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miejscowego, 3W dla nocnego) i wysokich parametrach fotometrycznych, które nie wpływają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negatywnie na zdrowie i bezpieczeństwo pacjenta a także lampy oświetlenia punktowego do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iniekcji o mocy 7W wyposażonej w uchwyt do szyny medycznej DIN 25x10. Urządzenie zapewnia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wymagany strumień światła na poziomie 60.000 lx z odległości 0,5 m, przy polu oświetleniowym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wynoszącym 120 mm. Naszym zdaniem proponowane rozwiązanie nie wpływa negatywnie na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zdrowie ani bezpieczeństwo pacjenta, a fotometryczne parametry zastosowanych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komponentów LED przewyższają wymagane standardy?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eastAsia="Times New Roman" w:cs="Calibri"/>
          <w:b/>
          <w:b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color w:val="000000"/>
          <w:u w:val="single"/>
          <w:shd w:fill="FFFFFF" w:val="clear"/>
          <w:lang w:eastAsia="pl-PL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/>
      </w:pPr>
      <w:r>
        <w:rPr>
          <w:rFonts w:eastAsia="Times New Roman" w:cs="Calibri"/>
          <w:b/>
          <w:u w:val="single"/>
          <w:lang w:eastAsia="pl-PL"/>
        </w:rPr>
        <w:t>Pytanie nr 42 – dotyczy SWZ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Czy Zamawiający dopuści ścienną jednostkę medyczną wyposażoną w punkty poboru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gazów medycznych w systemie AGA zgodne z normą PN-EN ISO 9170-1:2009, gdzie część A jest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metalowa, a część B wykonana z tworzywa, co umożliwi udział w postępowaniu szerszej gamy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oferentów?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 Zamawiający rozumie część A jako popychacz i podtrzymuje konieczność wykonania z metalu. Jeżeli przez B wykonawca rozumie obudowę gniazda (część opisowa gniazda) Zamawiający dopuszcza wykonanie z tworzywa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Calibri"/>
          <w:bCs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Calibri"/>
          <w:i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i w:val="false"/>
      <w:iCs w:val="false"/>
      <w:color w:val="000000"/>
      <w:kern w:val="2"/>
      <w:sz w:val="22"/>
      <w:szCs w:val="22"/>
      <w:lang w:eastAsia="pl-PL" w:bidi="zxx"/>
    </w:rPr>
  </w:style>
  <w:style w:type="character" w:styleId="WW8Num3z0">
    <w:name w:val="WW8Num3z0"/>
    <w:qFormat/>
    <w:rPr>
      <w:rFonts w:ascii="Times New Roman" w:hAnsi="Times New Roman" w:cs="Tahoma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ahoma"/>
      <w:sz w:val="22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A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/>
      <w:sz w:val="20"/>
      <w:szCs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ahoma"/>
      <w:b w:val="false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sz w:val="20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33:00Z</dcterms:created>
  <dc:creator>jszydlo</dc:creator>
  <dc:description/>
  <cp:keywords/>
  <dc:language>en-US</dc:language>
  <cp:lastModifiedBy>Benda Magdalena</cp:lastModifiedBy>
  <cp:lastPrinted>2024-12-20T11:34:00Z</cp:lastPrinted>
  <dcterms:modified xsi:type="dcterms:W3CDTF">2024-12-20T10:38:00Z</dcterms:modified>
  <cp:revision>10</cp:revision>
  <dc:subject/>
  <dc:title/>
</cp:coreProperties>
</file>