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MIRUNA FILET ZE SKÓRĄ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1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5PL113029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1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e skórą z miruny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e skórą z miruny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runa filet ze skórą mrożon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łat mięsa z miruny (</w:t>
      </w:r>
      <w:r>
        <w:rPr>
          <w:rFonts w:cs="Arial" w:ascii="Arial" w:hAnsi="Arial"/>
          <w:bCs/>
          <w:i/>
          <w:sz w:val="20"/>
          <w:szCs w:val="20"/>
        </w:rPr>
        <w:t>Macruronus magellanicus</w:t>
      </w:r>
      <w:r>
        <w:rPr>
          <w:rFonts w:cs="Arial" w:ascii="Arial" w:hAnsi="Arial"/>
          <w:bCs/>
          <w:sz w:val="20"/>
          <w:szCs w:val="20"/>
        </w:rPr>
        <w:t xml:space="preserve">) o nieregularnej wielkości i kształcie, oddzielony od pozostałych części anatomicznych ryby cięciem, wykonanym równolegle do kręgosłupa </w:t>
        <w:br/>
        <w:t>z pozostawieniem skóry, bez wyrostków ościstych kręgosłupa, błona otrzewna i żebra usunięte, zamrożony, pokryty glazurą</w:t>
      </w:r>
    </w:p>
    <w:p>
      <w:pPr>
        <w:pStyle w:val="Edward"/>
        <w:spacing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dla ryb mrożonych i </w:t>
      </w:r>
      <w:r>
        <w:rPr/>
        <w:t>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476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ety całe, bez obcych zanieczyszczeń; tkanka mięsna jasna (bez plam, przekrwień i przebarwień), o naturalnej barwie charakterystycznej dla danego gatunku ryby; niedopuszczalna obecność pasożytów, pleśni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kości, ości, skrzepów krwi, łusek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ężysta do osłabionej; niedopuszczalna zbyt miękka </w:t>
              <w:br/>
              <w:t>i mazist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po rozmrożeniu charakterystyczny dla danego gatunku ryby śwież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katny, swoisty, właściwy dla danego gatunku ryby świeżej; nie dopuszcza się smaku gorzkiego, kwaśnego lub innego obcego i zapachu kwaśnego, gnilnego lub innego obcego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danego gatunku ryby; dopuszcza się lekko miękką, niedopuszczalna mazista, gąbczasta, wysuszon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, %(m/m), nie więcej ni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before="240" w:after="24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DORSZ ATLANTYCKI - FILET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1994551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6"/>
        </w:numPr>
        <w:spacing w:before="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orsza atlantyckiego -  filet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orsza atlantyckiego - filet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7"/>
        </w:numPr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sz atlantycki - filet mrożo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mięsa z dorsza atlantyckiego (Gadus morhua) o nieregularnej wielkości i kształcie, oddzielony od pozostałych części anatomicznych ryby cięciem, wykonanym równolegle do kręgosłupa, bez skóry </w:t>
        <w:br/>
        <w:t>i wyrostków ościstych kręgosłupa, błona otrzewna i żebra usunięte, zamrożony, pokryty glazurą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  <w:lang w:val="en-US" w:eastAsia="pl-P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</w:t>
      </w:r>
      <w:r>
        <w:rPr/>
        <w:t>dla ryb mrożonych 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95"/>
        <w:gridCol w:w="496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 charakterystycznej dla dorsza; niedopuszczalna obecność pasożytów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tanie zamrożonym - całkowicie pokryte glazurą, niedopuszczalna wysuszka powierzchniowa, oznaki rozmrożenia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 ości, kości , skóry, skrzepów krw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dorsza; niedopuszczal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dorsza; nie dopuszcza się smaku gorzkiego, kwaśnego lub innego obcego i zapachu kwaśnego, gnilnego lub innego obcego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dorsza; dopuszcza się lekko miękką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 %(m/m), nie więcej ni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SZCZUK FILET MROŻON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89</w:t>
            </w:r>
          </w:p>
        </w:tc>
      </w:tr>
    </w:tbl>
    <w:p>
      <w:pPr>
        <w:pStyle w:val="E1"/>
        <w:numPr>
          <w:ilvl w:val="1"/>
          <w:numId w:val="21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orszczuk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orszczuk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- 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rszczuk filet mrożon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 mięsa z morszczuka o nieregularnej wielkości i kształcie, oddzielony od pozostałych części anatomicznych ryby cięciem, wykonanym równolegle do kręgosłupa bez skóry i wyrostków ościstych kręgosłupa, błona otrzewna i żebra usunięte, zamrożony, pokryty glazurą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1 – Wymagania organoleptyczne i fizyczne</w:t>
      </w:r>
      <w:r>
        <w:rPr/>
        <w:t xml:space="preserve"> dla ryb mrożonych 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03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, charakterystycznej dla morszczuk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ości, kości, skóry, skrzepów krwi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maz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orszczuka, niedopuszczalny obcy lub świadczący o zepsuciu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morszczuka; nie dopuszcza się smaku gorzkiego, kwaśnego lub innego obcego i zapachu kwaśnego, gnilnego lub innego obc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morszczuka; dopuszcza się lekko miękką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mniej niż, 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 %(m/m), nie więcej ni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MINTAJ FILET MROŻ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03311000 -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92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4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intaj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intaja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7"/>
        </w:numPr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taj filet mrożony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mięsa z mintaja o nieregularnej wielkości i kształcie, oddzielony od pozostałych części anatomicznych ryby cięciem, wykonanym równolegle do kręgosłupa bez skóry i wyrostków ościstych kręgosłupa, błona otrzewna i żebra usunięte, zamrożony, pokryty glazurą 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dla ryb mrożonych i </w:t>
      </w:r>
      <w:r>
        <w:rPr/>
        <w:t>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31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, charakterystycznej dla mintaja; niedopuszczalna obecność pasożytó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kości, ości, skóry, skrzepów krw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zbyt miękka lub mazi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mintaja, niedopuszczal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właściwy dla mintaja; nie dopuszcza się smaku obcego lub gorzkiego i zapachu obcego lub jełkiego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mintaja; dopuszcza się lekko mięk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, %(m/m), nie więcej ni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5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lang w:eastAsia="pl-PL"/>
        </w:rPr>
      </w:pPr>
      <w:r>
        <w:rPr>
          <w:rFonts w:cs="Arial" w:ascii="Arial" w:hAnsi="Arial"/>
          <w:shadow/>
          <w:lang w:eastAsia="pl-PL"/>
        </w:rPr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  <w:lang w:eastAsia="pl-PL"/>
        </w:rPr>
      </w:pPr>
      <w:r>
        <w:rPr>
          <w:rFonts w:cs="Arial" w:ascii="Arial" w:hAnsi="Arial"/>
          <w:shadow w:val="false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ŁOSOŚ WĘDZONY NA ZIMNO PLASTROWANY</w:t>
      </w:r>
      <w:r>
        <w:rPr>
          <w:rFonts w:cs="Arial" w:ascii="Arial" w:hAnsi="Arial"/>
          <w:b/>
          <w:shadow/>
          <w:sz w:val="40"/>
          <w:szCs w:val="40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ind w:left="390" w:hanging="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ind w:left="390" w:hanging="0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ind w:left="390" w:hanging="0"/>
              <w:jc w:val="center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1"/>
        <w:numPr>
          <w:ilvl w:val="0"/>
          <w:numId w:val="12"/>
        </w:numPr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2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sosia wędzonego na zimno plastr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sosia wędzonego na zimno plastrowa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Normal"/>
        <w:tabs>
          <w:tab w:val="clear" w:pos="708"/>
          <w:tab w:val="left" w:pos="1620" w:leader="none"/>
        </w:tabs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soś wędzony na zimno plastrow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fileta z łososia atlantyckiego (</w:t>
      </w:r>
      <w:r>
        <w:rPr>
          <w:rFonts w:cs="Arial" w:ascii="Arial" w:hAnsi="Arial"/>
          <w:bCs/>
          <w:i/>
          <w:sz w:val="20"/>
          <w:szCs w:val="20"/>
        </w:rPr>
        <w:t>Salmo salar</w:t>
      </w:r>
      <w:r>
        <w:rPr>
          <w:rFonts w:cs="Arial" w:ascii="Arial" w:hAnsi="Arial"/>
          <w:bCs/>
          <w:sz w:val="20"/>
          <w:szCs w:val="20"/>
        </w:rPr>
        <w:t xml:space="preserve">), bez skóry i ości, poddanego solankowaniu i podsuszaniu, a następnie nasycaniu składnikami dymu wędzarniczego; produkt </w:t>
        <w:br/>
        <w:t>w postaci cienkich plastrów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68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enkie plastry o nieregularnych kształtach, bez obcych zanieczyszczeń, barwa charakterystyczna dla danego gatunku ryby;</w:t>
            </w:r>
          </w:p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 xml:space="preserve">Niedopuszczalne </w:t>
            </w:r>
            <w:r>
              <w:rPr>
                <w:b w:val="false"/>
                <w:bCs w:val="false"/>
                <w:sz w:val="18"/>
                <w:szCs w:val="18"/>
              </w:rPr>
              <w:t>występowanie ości, pozostałości skóry pasożytów szkodliwych dla zdrowia ludzkiego lub nadających produktowi odrażający wygląd, pleśni, zanieczyszczeń przez szkodniki: muchy, szczur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 xml:space="preserve">Jędrna, soczysta, delikatna, niedopuszczalna </w:t>
            </w:r>
            <w:r>
              <w:rPr>
                <w:b w:val="false"/>
                <w:bCs w:val="false"/>
              </w:rPr>
              <w:t xml:space="preserve">mazista </w:t>
            </w:r>
            <w:r>
              <w:rPr>
                <w:b w:val="false"/>
                <w:bCs w:val="false"/>
                <w:sz w:val="18"/>
                <w:szCs w:val="18"/>
              </w:rPr>
              <w:t>tekstura tkanki mięsnej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łososia wędzonego, niedopuszczalny  smak </w:t>
            </w:r>
            <w:r>
              <w:rPr>
                <w:rFonts w:cs="Arial" w:ascii="Arial" w:hAnsi="Arial"/>
                <w:sz w:val="18"/>
              </w:rPr>
              <w:t>jełki, gorzki, kwaśny i inny obcy oraz zapach jełki, pleśni, gnilny i inny obcy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96"/>
        <w:gridCol w:w="2565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kuchennej, %(m/m), nie więcej ni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suppressAutoHyphens w:val="false"/>
        <w:overflowPunct w:val="false"/>
        <w:autoSpaceDE w:val="false"/>
        <w:spacing w:before="240" w:after="240"/>
        <w:ind w:left="284" w:hanging="360"/>
        <w:jc w:val="both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Masa netto powinna być zgodna z deklaracją producenta.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ujemna wartość błędu masy netto powinna być zgodna z obowiązującym prawem.</w:t>
      </w:r>
    </w:p>
    <w:p>
      <w:pPr>
        <w:pStyle w:val="E1"/>
        <w:numPr>
          <w:ilvl w:val="0"/>
          <w:numId w:val="19"/>
        </w:numPr>
        <w:tabs>
          <w:tab w:val="clear" w:pos="708"/>
          <w:tab w:val="left" w:pos="284" w:leader="none"/>
        </w:tabs>
        <w:spacing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before="240" w:after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14 dni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Wykonać organoleptycznie na zgodność z wymaganiami podanymi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Nie dopuszcza się stosowania opakowań zastępczych oraz umieszczania reklam na opakowaniach.</w:t>
      </w:r>
    </w:p>
    <w:p>
      <w:pPr>
        <w:pStyle w:val="Normal"/>
        <w:widowControl/>
        <w:numPr>
          <w:ilvl w:val="1"/>
          <w:numId w:val="22"/>
        </w:numPr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Znakowani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Z</w:t>
      </w:r>
      <w:r>
        <w:rPr>
          <w:rFonts w:cs="Arial" w:ascii="Arial" w:hAnsi="Arial"/>
          <w:kern w:val="0"/>
          <w:sz w:val="20"/>
          <w:szCs w:val="20"/>
          <w:lang w:eastAsia="pl-PL" w:bidi="zxx"/>
        </w:rPr>
        <w:t>godnie z aktualnie obowiązującym prawem.</w:t>
      </w:r>
    </w:p>
    <w:p>
      <w:pPr>
        <w:pStyle w:val="Normal"/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3 Przechowywani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Przechowywać zgodnie z zaleceniami producenta.</w:t>
      </w:r>
    </w:p>
    <w:p>
      <w:pPr>
        <w:pStyle w:val="Normal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MAKRELA WĘDZONA TUSZ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00000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53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kreli wędzonej tus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kreli wędzonej tuszy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krela wędzona tusz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Makrela (</w:t>
      </w:r>
      <w:r>
        <w:rPr>
          <w:rFonts w:cs="Arial" w:ascii="Arial" w:hAnsi="Arial"/>
          <w:bCs/>
          <w:i/>
          <w:sz w:val="20"/>
          <w:szCs w:val="20"/>
        </w:rPr>
        <w:t>Scomber scombrus</w:t>
      </w:r>
      <w:r>
        <w:rPr>
          <w:rFonts w:cs="Arial" w:ascii="Arial" w:hAnsi="Arial"/>
          <w:bCs/>
          <w:sz w:val="20"/>
          <w:szCs w:val="20"/>
        </w:rPr>
        <w:t xml:space="preserve">) pozbawiona głowy wraz z pasem barkowym (i płetwami piersiowymi) cięciem skośnym lub prostym, z płatami brzusznymi przeciętymi lub ściętymi poza otwór odbytowy </w:t>
        <w:br/>
        <w:t>i usuniętymi wnętrznościami, poddana procesowi wędzeni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0" w:after="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sze całe, bez obcych zanieczyszczeń, skóra błyszcząca o barwie od brunatnej do złotobrunatnej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tępowanie pasożytów szkodliwych dla zdrowia ludzkiego lub nadający rybom odrażający wygląd, zanieczyszczenia przez szkodniki: muchy, szczury, obecność pleśni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72</w:t>
            </w:r>
          </w:p>
        </w:tc>
      </w:tr>
      <w:tr>
        <w:trPr>
          <w:trHeight w:val="40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, równomiernie uwędzona; mięso soczyste, delikatne</w:t>
            </w:r>
          </w:p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puszczalna mazista tekstura tkanki mięsnej,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makreli wędzonej, niedopuszczalny </w:t>
            </w:r>
            <w:r>
              <w:rPr>
                <w:rFonts w:cs="Arial" w:ascii="Arial" w:hAnsi="Arial"/>
                <w:sz w:val="18"/>
              </w:rPr>
              <w:t>jełki, gorzki, pleśni, gnilny,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13"/>
        <w:gridCol w:w="2848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kuchennej, %(m/m) nie więcej ni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,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E1"/>
        <w:numPr>
          <w:ilvl w:val="1"/>
          <w:numId w:val="1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ŚLEDŹ MARYNOWA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/>
                <w:shadow/>
                <w:sz w:val="22"/>
                <w:szCs w:val="22"/>
              </w:rPr>
              <w:t>15200000 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7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5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maryn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marynowa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 Filety śledziow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, bez wyrostków ościstych kręgosłupa, błona otrzewna i żebra usunięt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 Śledź marynowa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wór otrzymany przez marynowanie ryb (filetów śledziowych bez skóry) z ewentualnym dodatkiem warzyw (cebula, marchew), innych środków spożywczych i dozwolonych substancji dodatkowych, </w:t>
        <w:br/>
        <w:t>w zalewie (zawierającej m.in. sól, ocet spirytusowy, olej), przeznaczony do bezpośredniego spożyci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5"/>
        <w:gridCol w:w="4704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śledziowe bez skóry, w zalewie z dodatkiem warzyw (cebula, marchew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śledzi, środków spożywczych </w:t>
              <w:br/>
              <w:t>i sposobu przygotowania, niedopuszczalny zapach zjełczały, gnilny, chemiczny, stęchły lub inny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kanka mięsna jasna o naturalnej barwie, charakterystycznej dla śledzi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zalewy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j zalewy octowej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 ry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a dla danego gatunku ryb </w:t>
              <w:br/>
              <w:t>i zastosowanej technologii, niedopuszczalna mazista lub tward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37"/>
        <w:gridCol w:w="1603"/>
        <w:gridCol w:w="157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%(m/m), nie mniej ni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octowego %(m/m), %, nie mniej ni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nie wyższe ni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before="240" w:after="240"/>
        <w:ind w:left="2342" w:hanging="2342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kg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,5kg.</w:t>
      </w:r>
    </w:p>
    <w:p>
      <w:pPr>
        <w:pStyle w:val="E1"/>
        <w:numPr>
          <w:ilvl w:val="0"/>
          <w:numId w:val="9"/>
        </w:numPr>
        <w:tabs>
          <w:tab w:val="clear" w:pos="708"/>
          <w:tab w:val="left" w:pos="180" w:leader="none"/>
        </w:tabs>
        <w:spacing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1 miesiąc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/>
        <w:suppressAutoHyphens w:val="false"/>
        <w:rPr>
          <w:rFonts w:ascii="Arial" w:hAnsi="Arial" w:cs="Arial"/>
          <w:shadow/>
          <w:kern w:val="0"/>
          <w:lang w:eastAsia="pl-PL"/>
        </w:rPr>
      </w:pPr>
      <w:r>
        <w:rPr>
          <w:rFonts w:cs="Arial" w:ascii="Arial" w:hAnsi="Arial"/>
          <w:shadow/>
          <w:kern w:val="0"/>
          <w:lang w:eastAsia="pl-PL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ŚLEDŹ PO KASZUBS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200000-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05PL0000280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before="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po kaszubs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po kaszubsku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 - Badanie jakości</w:t>
      </w:r>
    </w:p>
    <w:p>
      <w:pPr>
        <w:pStyle w:val="Normal"/>
        <w:numPr>
          <w:ilvl w:val="1"/>
          <w:numId w:val="8"/>
        </w:numPr>
        <w:spacing w:before="240" w:after="24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 Filety śledzi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, bez wyrostków ościstych kręgosłupa, błona otrzewna i żebra usunięt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 Śledź po kaszubsk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wór otrzymany przez marynowanie ryb (filety śledziowe bez skóry) z ewentualnym dodatkiem warzyw (cebula), innych środków spożywczych i dozwolonych substancji dodatkowych, w zalewie (zawierającej m.in. olej rzepakowy, ocet, koncentrat pomidorowy, sól), przeznaczony do bezpośredniego spożycia</w:t>
      </w:r>
    </w:p>
    <w:p>
      <w:pPr>
        <w:pStyle w:val="Edward"/>
        <w:spacing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5"/>
        <w:gridCol w:w="5070"/>
        <w:gridCol w:w="167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śledziowe bez skóry (w całości zwinięte w rulon lub pocięte na kawałki) w zalewie pomidorowej z dodatkiem cebuli i przypraw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lewy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kremowa do kremowej, dopuszczalne przebarwienia od zale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owa do ceglasto pomarańczowej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użytych ryb, środków spożywczych </w:t>
              <w:br/>
              <w:t>i sposobu przygotowania, niedopuszczalny zapach zjełczały, gnilny, chemiczny, stęchły lub inny obc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zalewy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j zalewy pomidorowej - zawiesista, niedopuszczalne rozwarstwienie zalew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 ryb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go gatunku ryb i zastosowanej technologii, niedopuszczalna mazista lub tward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45"/>
        <w:gridCol w:w="2044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arzyw, %(m/m), nie mniej ni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%(m/m), nie mniej ni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octowego % (m/m), nie mniej ni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, nie wyższe ni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4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240" w:after="240"/>
        <w:ind w:left="284" w:hanging="284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,6kg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3kg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before="240" w:after="240"/>
        <w:ind w:left="284" w:hanging="284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1 miesiąc od daty dostawy do magazynu odbiorcy.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E1"/>
        <w:spacing w:before="60" w:after="0"/>
        <w:jc w:val="both"/>
        <w:rPr>
          <w:rFonts w:ascii="Arial" w:hAnsi="Arial" w:cs="Arial"/>
          <w:b/>
          <w:b/>
          <w:bCs/>
          <w:shadow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shadow w:val="false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  <w:i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8:00Z</dcterms:created>
  <dc:creator>Marcin</dc:creator>
  <dc:description/>
  <cp:keywords/>
  <dc:language>en-US</dc:language>
  <cp:lastModifiedBy>Jankowski Robert</cp:lastModifiedBy>
  <cp:lastPrinted>2018-05-29T14:43:00Z</cp:lastPrinted>
  <dcterms:modified xsi:type="dcterms:W3CDTF">2024-10-08T12:18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1ec93ce-fe2c-4185-b8ec-0d094bb2b0a8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