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ind w:left="2124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 SP7…...2018 (projek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dnia  ………….. 2018r. w Świebodzinie pomiędzy: </w:t>
      </w:r>
      <w:r>
        <w:rPr>
          <w:rFonts w:cs="Arial" w:ascii="Arial" w:hAnsi="Arial"/>
          <w:b/>
          <w:sz w:val="24"/>
          <w:szCs w:val="24"/>
        </w:rPr>
        <w:t>Gminą Świebodzin, ul. Rynkowa 2, Szkołą Podstawową nr 7 im. Janusza Korczaka w Świebodzinie, ul. Zachodnia 74a,  NIP 9270009197</w:t>
      </w:r>
      <w:r>
        <w:rPr>
          <w:rFonts w:cs="Arial" w:ascii="Arial" w:hAnsi="Arial"/>
          <w:sz w:val="24"/>
          <w:szCs w:val="24"/>
        </w:rPr>
        <w:t xml:space="preserve"> reprezentowaną przez: </w:t>
      </w:r>
      <w:r>
        <w:rPr>
          <w:rFonts w:cs="Arial" w:ascii="Arial" w:hAnsi="Arial"/>
          <w:b/>
          <w:sz w:val="24"/>
          <w:szCs w:val="24"/>
        </w:rPr>
        <w:t>Romana Matyjaszczyka - Dyrektora Szkoły</w:t>
      </w:r>
      <w:r>
        <w:rPr>
          <w:rFonts w:cs="Arial" w:ascii="Arial" w:hAnsi="Arial"/>
          <w:sz w:val="24"/>
          <w:szCs w:val="24"/>
        </w:rPr>
        <w:t xml:space="preserve">, przy kontrasygnacie </w:t>
      </w:r>
      <w:r>
        <w:rPr>
          <w:rFonts w:cs="Arial" w:ascii="Arial" w:hAnsi="Arial"/>
          <w:b/>
          <w:sz w:val="24"/>
          <w:szCs w:val="24"/>
        </w:rPr>
        <w:t>Danuty Hekawa- Głównej Księgowej</w:t>
      </w:r>
      <w:r>
        <w:rPr>
          <w:rFonts w:cs="Arial" w:ascii="Arial" w:hAnsi="Arial"/>
          <w:sz w:val="24"/>
          <w:szCs w:val="24"/>
        </w:rPr>
        <w:t xml:space="preserve"> zwanym dalej </w:t>
      </w:r>
      <w:r>
        <w:rPr>
          <w:rFonts w:cs="Arial" w:ascii="Arial" w:hAnsi="Arial"/>
          <w:b/>
          <w:sz w:val="24"/>
          <w:szCs w:val="24"/>
        </w:rPr>
        <w:t>Zamawiający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rmą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ą przez:  ………………………….– …………………(funkcja w firmie),  zwaną dalej </w:t>
      </w:r>
      <w:r>
        <w:rPr>
          <w:rFonts w:cs="Arial" w:ascii="Arial" w:hAnsi="Arial"/>
          <w:b/>
          <w:sz w:val="24"/>
          <w:szCs w:val="24"/>
        </w:rPr>
        <w:t>Wykonawc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zgodnie z  Zarządzeniem nr 678/B/2017 Burmistrza Świebodzina z  dnia 27 lutego 2017r. oraz Ustawą z dnia 29 stycznia 2004r. Prawo zamówień publicznych (Dz.U. z 2010 Nr 113, poz. 759 z późn. zm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została umowa następującej treśc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Heading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/ Zamawiający powierza, a Wykonawca przyjmuje do wykon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danie pn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2"/>
        </w:rPr>
        <w:t>remont toalet uczniowskich na 1 i 2 piętrze w budynku szkoły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 zakresie m. innym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roboty budowlane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wiązane z instalacją wodno-kanalizacyjn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/ Szczegółowy zakres robót zgodny z opisem technicznym i ofertą z dnia   …………………2018r. stanowiącymi załącznik nr 2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/ Wykonawca zobowiązuje się wykonać przedmiot umowy wymieniony w § 1 w terminie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- rozpoczęcie robót od dnia 02 lipca 2018r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zakończenie robót do dnia 10 sierpnia 2018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Termin określony w §2 pkt 1 niniejszej umowy jest terminem odbioru końcowego zakończonych robó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Zamawiający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przekazania placu budowy w dniu 02 lipca 2018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pewnienia nadzoru inwestor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Wykonawca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wykonania przedmiotu umowy z materiałów własnych. Materiały powinny odpowiadać wymogom wyrobów dopuszczonych do obrotu i stosowania w budownictwie określonych w art. 10 – ustawy Prawo budowlane, dostarczając inspektorowi nadzoru dokumenty potwierdzające dopuszczenie wbudowanych materiałów do obrotu i stosowa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wykonania prac będących przedmiotem umowy zgodnie z aktualnym poziomem wiedzy technicznej i należytą starannością oraz zgodnie z obowiązującymi normami. Wykonawca oświadcza, że zakres prac objętych umową należy do zawodowego charakteru prowadzonej działalności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należytego zabezpieczenia terenu prac, zapewnienia ochrony znajdującego się tam mienia oraz zapewnienia warunków bezpieczeństwa w sposób gwarantujący ochronę zdrowia i życia ludz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ctwo robót, nadzór inwestors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1/ Zamawiający oświadcza, że powołał inspektora nadzoru Pana Ryszarda Morawca upr. bud. 90/69/W-w w specjalności konstrukcyjno-budowlanej oraz, że inspektor nadzoru działa w granicach umocowania prawnego wynikającego z przepisów prawa budowlanego i jest uprawniony w imieniu Zamawiającego do sprawdzania i potwierdzania stopnia zaawansowania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2/ Przedstawicielem Wykonawcy na budowie jest: 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Przy wykonywaniu robót budowlanych strony ustalają następujące odbior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/ odbiór robót zanikających, częściowy oraz końcowy po zakończeniu realizacji przedmiotu um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/ odbiór ostateczny-gwarancyj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/ W odbiorze robót zanikających i częściowym uczestniczy Wykonawca, Inspektor nadzoru, a w odbiorze końcowym i ostatecznym uczestniczy Wykonawca, Inspektor nadzoru, Przedstawiciele Zamawiając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/ Odbiór końcowy następuje po zgłoszeniu przez Wykonawcę zakończenia robót Inspektorowi nadzor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/ Wynagrodzenie za wykonywanie przedmiotu umowy określonego w §1 stanowić będzie </w:t>
      </w:r>
      <w:r>
        <w:rPr>
          <w:rFonts w:cs="Arial" w:ascii="Arial" w:hAnsi="Arial"/>
          <w:b/>
          <w:bCs/>
          <w:sz w:val="24"/>
        </w:rPr>
        <w:t>kwota ryczałtow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netto </w:t>
      </w:r>
      <w:r>
        <w:rPr>
          <w:rFonts w:cs="Arial" w:ascii="Arial" w:hAnsi="Arial"/>
          <w:b/>
          <w:sz w:val="24"/>
          <w:szCs w:val="24"/>
        </w:rPr>
        <w:t xml:space="preserve">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łownie: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us podatek VAT: </w:t>
      </w:r>
      <w:r>
        <w:rPr>
          <w:rFonts w:cs="Arial" w:ascii="Arial" w:hAnsi="Arial"/>
          <w:b/>
          <w:sz w:val="24"/>
          <w:szCs w:val="24"/>
        </w:rPr>
        <w:t xml:space="preserve">……………………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</w:t>
      </w:r>
      <w:r>
        <w:rPr>
          <w:rFonts w:cs="Arial" w:ascii="Arial" w:hAnsi="Arial"/>
          <w:b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/ Zapłata wynagrodzenia za wykonanie przedmiotu zamówienia nastąpi po wykonaniu i odbiorze prac przez Zamawiającego w siedzibie Zamawiającego.</w:t>
      </w:r>
    </w:p>
    <w:p>
      <w:pPr>
        <w:pStyle w:val="TextBody"/>
        <w:rPr/>
      </w:pPr>
      <w:r>
        <w:rPr>
          <w:rFonts w:cs="Arial" w:ascii="Arial" w:hAnsi="Arial"/>
        </w:rPr>
        <w:t>2/ Zamawiający zobowiązuje się uregulować fakturę Wykonawcy za wykonanie poszczególnego zadania w terminie do 30 dni od daty przedłożenia faktury przez Wykonawcy Zamawiającemu, po dokonaniu protokolarnego odbioru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/ Za datę zapłaty uważa się datę uznania rachunku Wykon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 Zamawiający oświadcza, iż jest płatnikiem podatku VAT i posiada nr identyfikacyjny </w:t>
      </w:r>
      <w:r>
        <w:rPr>
          <w:rFonts w:cs="Arial" w:ascii="Arial" w:hAnsi="Arial"/>
          <w:b/>
          <w:sz w:val="24"/>
          <w:szCs w:val="24"/>
        </w:rPr>
        <w:t>NIP 9270009197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Wykonawca udzieli Zamawiającemu gwarancji na przedmiot umow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/ Okres gwarancji ustala się na 24 miesiące licząc od daty odbioru robó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/ W okresie gwarancyjnym do Wykonawcy należy realizacja świadczeń gwarancyjnych, który zobowiązuje się do nieodpłatnego usuwania stwierdzonych wa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/ Gwarancja jakości wykonanego przedmiotu umowy nastąpi przy jego odbiorze końcowym. Protokół odbioru końcowego zadania bez uwag i zastrzeżeń stanowić będzie dokument gwarancyj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/ W przypadku nie przystąpienia przez Wykonawcę do usunięcia wad w okresie gwarancji w uzgodnionych terminach, Zamawiający ma prawo zlecić te roboty innemu Wykonawcy tzw. wykonanie zastępcze, a kosztami obciążyć Wykonawcę umownego, który zobowiązuje do zapłaty w/w kosztów tzw. wykonania zastępczego w terminie 14 dni od daty doręczenia faktury VAT przez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Zamawiającemu przysługuje prawo potrącenia kosztów wykonania zastępczego z wynagrodzenia Wykonaw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Strony postanawiają, że wiążącą ich formą odszkodowania będą kary umow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Ustala się kary umowne w następujących wypadk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Zamawiający jest zobowiązany do zapłaty kar umownych za przekroczenie terminu w odbiorze przedmiotu zamówienia w wysokości 100,00 zł. za każdy dzień przekroczenia terminu licząc od umownego terminu odbio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Wykonawca jest zobowiązany do zapłaty kar umownych Zamawiającemu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za przekroczenie terminu w wykonaniu przedmiotu zamówienia w wysokości 100,00 zł. za każdy dzień przekroczenia terminu licząc od umownego terminu jego wykonania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b) za przekroczenie terminu w usunięciu wad każdego zadania odrębnie w wysokości 200,00 zł. za każdy dzień przekroczenia terminu licząc od umownego terminu jego wykonania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c) za odstąpienie od umowy przez Wykonawcę z przyczyn, za które ponosi odpowiedzialność Wykonawca w wysokości 10 % wynagrodzenia umownego, od wykonania którego odstąpiono z przyczyn niezależnych od Zamawiająceg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3/ Strony zastrzegają sobie prawo dochodzenia odszkodowania uzupełniając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/ Wykonawca wyraża zgodę na potrącenie kar umownych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pory wynikłe na tle realizacji niniejszej umowy rozstrzygane będą przez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Wykonawca nie może zbywać na rzecz osób trzecich wierzytelności powstałych w wyniku realizacji niniejszej umowy.</w:t>
      </w:r>
    </w:p>
    <w:p>
      <w:pPr>
        <w:pStyle w:val="Heading1"/>
        <w:jc w:val="center"/>
        <w:rPr/>
      </w:pPr>
      <w:r>
        <w:rPr>
          <w:rFonts w:cs="Arial"/>
          <w:kern w:val="0"/>
          <w:sz w:val="24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Umowę niniejszą sporządzono w 3 jednobrzmiących egzemplarzach, jeden dla Wykonawcy, dwa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Z A M A W I A J Ą C Y:</w:t>
        <w:tab/>
        <w:tab/>
        <w:tab/>
        <w:tab/>
        <w:t>W Y K O N A W C A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.........................................</w:t>
        <w:tab/>
        <w:tab/>
        <w:t>1. 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2.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5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9:00Z</dcterms:created>
  <dc:creator>Wydział GROŚ</dc:creator>
  <dc:description/>
  <dc:language>en-US</dc:language>
  <cp:lastModifiedBy>Roman Matyjaszczyk</cp:lastModifiedBy>
  <cp:lastPrinted>2018-02-19T08:28:00Z</cp:lastPrinted>
  <dcterms:modified xsi:type="dcterms:W3CDTF">2018-02-19T07:29:00Z</dcterms:modified>
  <cp:revision>2</cp:revision>
  <dc:subject/>
  <dc:title>UMOWA Nr 34 /ZP/2000</dc:title>
</cp:coreProperties>
</file>