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8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240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AZ ROBÓT BUDOWLANYCH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konanych nie wcześniej niż w okresie 5 lat przed terminem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jeżeli okres prowadzenia działalności jest krótszy – w tym okresie, składany w postępowaniu prowadzonym w trybie podstawowym bez negocjacji, 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bookmarkStart w:id="0" w:name="_Hlk487010179"/>
      <w:bookmarkEnd w:id="0"/>
      <w:r>
        <w:rPr>
          <w:b/>
          <w:bCs/>
        </w:rPr>
        <w:t>„</w:t>
      </w:r>
      <w:r>
        <w:rPr>
          <w:b/>
          <w:bCs/>
        </w:rPr>
        <w:t>Budowa zbiornika retencyjnego w Szydłowie wraz  z doprowadzalnikiem  wód opadowych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694"/>
        <w:gridCol w:w="1701"/>
        <w:gridCol w:w="1701"/>
      </w:tblGrid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KONANYCH ROBÓT (ZAKRES, DŁUGOŚ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, NA RZECZ KTÓRYCH ROBOTY BUDOWLANE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(DD/MM/RRRR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………………………………………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0207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jc w:val="center"/>
      <w:rPr>
        <w:b/>
        <w:b/>
        <w:bCs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Header"/>
      <w:jc w:val="center"/>
      <w:rPr>
        <w:b/>
        <w:b/>
        <w:bCs/>
        <w:lang w:val="pl-PL"/>
      </w:rPr>
    </w:pPr>
    <w:bookmarkStart w:id="1" w:name="_Hlk129584770"/>
    <w:bookmarkEnd w:id="1"/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  <w:bookmarkStart w:id="2" w:name="_Hlk129584770"/>
    <w:bookmarkStart w:id="3" w:name="_Hlk129584770"/>
    <w:bookmarkEnd w:id="3"/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/>
    </w:pP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 - Wzór wykazu robót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Anna Tkacz</cp:lastModifiedBy>
  <cp:lastPrinted>2023-03-13T07:33:00Z</cp:lastPrinted>
  <dcterms:modified xsi:type="dcterms:W3CDTF">2024-04-26T07:23:00Z</dcterms:modified>
  <cp:revision>82</cp:revision>
  <dc:subject/>
  <dc:title>Zał. nr 5 do SWZ</dc:title>
</cp:coreProperties>
</file>