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3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, materiałów kontrolnych i kalibracyjnych oraz innych materiałów zużywalnych wraz z dzierżawą 2 sztuk analizatorów z drukarką i innymi akcesoriami dla Zakładu Diagnostyki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Łukasz Sendo</cp:lastModifiedBy>
  <cp:lastPrinted>2024-12-24T09:55:00Z</cp:lastPrinted>
  <dcterms:modified xsi:type="dcterms:W3CDTF">2024-12-24T08:55:00Z</dcterms:modified>
  <cp:revision>21</cp:revision>
  <dc:subject/>
  <dc:title>Załącznik nr 1</dc:title>
</cp:coreProperties>
</file>