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426" w:leader="none"/>
        </w:tabs>
        <w:suppressAutoHyphens w:val="false"/>
        <w:ind w:left="-426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31/21</w:t>
        <w:tab/>
        <w:tab/>
        <w:t xml:space="preserve">                                                                                       ZAŁĄCZNIK NR 5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magane i oferowane parametry technicz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zestawu do artroskopii 1 kpl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Normal"/>
        <w:ind w:left="-142" w:right="-284" w:hanging="0"/>
        <w:jc w:val="both"/>
        <w:rPr>
          <w:color w:val="FF0000"/>
        </w:rPr>
      </w:pPr>
      <w:r>
        <w:rPr>
          <w:b/>
          <w:color w:val="FF0000"/>
          <w:sz w:val="22"/>
        </w:rPr>
        <w:t>UWAGA! W kolumnie „Parametry oferowane” należy podać parametry (w postaci cyfrowej) oferowanego urządzenia lub potwierdzić posiadanie funkcji i ją opisać, jeżeli nie jest opisana cyfrowo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10906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402"/>
        <w:gridCol w:w="2614"/>
        <w:gridCol w:w="24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FF0000"/>
                <w:sz w:val="22"/>
              </w:rPr>
              <w:t xml:space="preserve">                                Podać wartość, zakres oferowanych parametrów, opisa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artroskopii fabrycznie nowy rok prod                   nie wcześniej niż 2021. Podać producenta oraz typ: endoskopowej kamery, monitora medycznego, źródła światła LED, światłowodów, pompy artroskopowej, konsol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aporyzatora/shavera, optyk artroskopowych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skopowa kamera 4K –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kamery wyposażona 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zy przetwornik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" wysokiej rozdzielczości, technologia CMOS. Wodoszczelna.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um 2 programowalne przyciski.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ozostałe proporcjonalnie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ekran dotykowy umozliwiajacy dostęp do różnych menu (regulacja stopnia jasności, zoomu į balansu biel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kamery 4K UHD minimum 3840 x 21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e doświetlenie obra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rogramy specjalistyczne minimum 5 (musi być artroskopia)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źródłem światła L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umożliwiająca automatyczną regulację ustawień światła w celu uzyskania optymalnej wydajności wiązki świat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kamery wyposażona w minimum 2 wyjścia cyf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kamery z LEDowym źródłem światła umożliwiające korzystanie z programów doda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urządzenia w języku polskim wyświetlane na panelu sterującym urząd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rejestratora cyfrowego lub możliwość nagrywania filmów į robienia zdjęć z poziomu ka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głowicy kamery – długość minimum 3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edyczny 4K –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obrazu minimum 3840 x 2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monitora LCD z podświetleniem L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 minimum 31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ność: minimum 350 cd/m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ast: minimum 1000: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a kompatybilne z wyjściami kam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trzymania obrazu (freeze fram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ory montażowe standard VESA – 100mm × 100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ilanie: AC 100-240V 50/60H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światła LED – 1 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ódło światła dioda lub diody LED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minimum 30 000 godzin pracy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gotowości stand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e przyłącze światłowodów różnych producentów bez stosowania dodatkowych adapterów lub dostarczenie adapterów do światłowodów firm minimum Stryker, Wolf, Storz.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urządzeniem za pomocą przycisków na głowicy kamery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wód autoklawowalny, kompatybilny z oferowaną optyką, długość 3m – 3 sz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snapToGrid w:val="false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mpa artroskopowa – 1 szt.</w:t>
            </w:r>
          </w:p>
          <w:p>
            <w:pPr>
              <w:pStyle w:val="Nagwektabeli"/>
              <w:suppressAutoHyphens w:val="false"/>
              <w:snapToGrid w:val="false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pa jednorolkowa lub dwurolkowa - w przypadku pompy dwurolkowej oddzielne rolki napływu i odpływu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mpa jednorolkowa -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mpa dwurolkowa - 5 pkt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mpy dwurolkowej m</w:t>
            </w:r>
            <w:r>
              <w:rPr>
                <w:sz w:val="22"/>
                <w:szCs w:val="22"/>
              </w:rPr>
              <w:t>ożliwość pracy w torze napływu (jednotorowym) lub w trybie napływu/odpływu (dwutorowym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41575</wp:posOffset>
                      </wp:positionH>
                      <wp:positionV relativeFrom="paragraph">
                        <wp:posOffset>48895</wp:posOffset>
                      </wp:positionV>
                      <wp:extent cx="72390" cy="11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99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8.7pt;mso-wrap-distance-left:9.05pt;mso-wrap-distance-right:9.05pt;mso-wrap-distance-top:0pt;mso-wrap-distance-bottom:0pt;margin-top:3.85pt;mso-position-vertical-relative:text;margin-left:19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9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y w postaci kaset lub naciągane na ro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jednoczesnego kaniuli, shavera         i elektrody do waporyzacji za pomocą dedykowanych            i oznakowanych drenów lub brak takiej możliwośc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a pompa artroskopowa nie posiada opisanej możliwości -   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owana pompa artroskopowa posiada opisaną możliwość - 5 pkt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podłączenia kaset dziennych lub drenów wielorazow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ompy poprzez ekran dotyk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dłączenia przełącznika ręcznego lub  przełącznika noż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owania indywidualnych profili użytk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3 prekonfgurowane programy stawowe, minimum staw kolanowy, staw ramienny, małe sta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ozostałe proporcjonalni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konieczności każdorazowej kalibracji pom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kinsoku w:val="false"/>
              <w:overflowPunct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Zakres ciśnienia wytwarzanego przez pompę minimum od 10 mmHg do 120 mmHg z możliwością regulacji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right="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integrowania pompy z shaverem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right="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auto" w:line="276" w:before="0" w:after="0"/>
              <w:ind w:right="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integrowania pompy z waporyzatorem            lub brak takiej możliwości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a pompa artroskopowa nie posiada opisanej możliwości -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owana pompa artroskopowa posiada opisaną możliwość - 5 pkt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a Waporyzatora/Shavera – 1 szt.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poryzator į shaver w jednym zintegrowanym  urządzeniu lub dwa osobne urządzenia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poryzator į shaver jako dwa oddzielne urządzenia 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poryzator į shaver jako jedno zintegrowane urządzenie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stotliwość pracy generatora RF minimum 100 kHz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ęcia (CUT) regulowana, podać maksymalną moc cięcia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jniższa zaoferowana maksymalna moc cięcia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jwyższa zaoferowana maksymalna moc cięcia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81485415"/>
            <w:bookmarkEnd w:id="0"/>
            <w:r>
              <w:rPr>
                <w:sz w:val="22"/>
                <w:szCs w:val="22"/>
              </w:rPr>
              <w:t>Moc koagulacji (COAG) regulowana, minimum 2 poziomy mo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81485415"/>
            <w:bookmarkStart w:id="2" w:name="_Hlk81485415"/>
            <w:bookmarkEnd w:id="2"/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ępne elektrody do małych stawów oraz do artroskopii biodra,długość minimum 135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ginania elektrod w zakresie 0-45° (±7°) lub brak takiej możliwośc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e urządzenie nie posiada opisanej możliwości - 0 pk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e urządzenie posiada opisaną możliwość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rozpoznawania metalu w pobliżu elektrody – minimalizacja uszkodzeń optyk artroskopowych przez działającą elektrodę lub brak takiej funkcj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e urządzenie nie posiada opisanej funkcji - 0 pk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e urządzenie posiada opisaną funkcję - 5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acy z przełącznikiem nożnym prze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ękojeść shavera artroskopowego z ręcznym sterowaniem – 1 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hwyt shavera automatycznie rozpoznawany przez konsol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brotów minimum 8000 obr/m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owalne przyciski sterujące na uchwyc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a ssania regulowana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ęd bezobsługowy – nie wymaga smarow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posażony w silnik bezszczotk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erylizacji w autokla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do steryliza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yki artroskopowe – 3 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yki artroskopowe 4.0 mm/30 stopni, długość robocza minimum140 mm, wysokiej rozdzielczości, autoklawowalne, wyposażone w adaptery do podłączenia światłowodów innych firm minimum Stryker, Wolf, Sto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ferowane optyki z szafirową soczewką na dystalnym końcu zespalana bez użycia kleju lub brak takiego rozwiązania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e optyki nie posiadają szafirowej soczewki na dystalnym końcu zespalanej bez użycia kleju -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owane optyki posiadają szafirową soczewkę na dystalnym końcu zespalaną bez użycia kleju - 5 pkt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Kontenery (pojemniki) do sterylizacji dostarczone razem         z optykami - 3 szt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Kaniule do oferowanych optyk o śr.5,8 - 6.5mm wyposażone w dwa zawory obrotowe oraz obturator ołówkowy do oferowanych kaniul </w:t>
            </w:r>
            <w:r>
              <w:rPr>
                <w:sz w:val="22"/>
                <w:szCs w:val="22"/>
              </w:rPr>
              <w:t>– 3</w:t>
            </w:r>
            <w:r>
              <w:rPr>
                <w:spacing w:val="2"/>
                <w:sz w:val="22"/>
                <w:szCs w:val="22"/>
              </w:rPr>
              <w:t xml:space="preserve"> komplety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Narzędzia artroskopowe do kolana – 10 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Narzędzia artroskopowe o średnicy 2.7-3.4 mm, jednoczęściowe, autoklawowalne, 10 szt. do wyboru przez Zamawiającego z katalogu producenta spośród: chwytak z mechanizmem zatrzaskowym/lub bez, odgryzacz prawy/lewy 30 lub 45 stopni, nożyczki proste/haczykowate, haczyk, wycinak obrotowy lewy/prawy, wycinak łąkotkowy, odgryzacz podgięty do góry.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1"/>
                <w:szCs w:val="21"/>
              </w:rPr>
              <w:t>Podać listę oferowanych narzędzi oraz ich numery katalogowe zgodne z katalogiem producen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Kontener do przechowywania į przenoszenia narzędzi -              1 szt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yfrowy Rejestrator Medyczny – 1 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zestawem do artroskopi ma być dostarczony rejestrator medyczny przeznaczony do rejestracji zabiegów lub funkcja rejestracji może być realizowana inaczej niż przy pomocy dedykowanego rejestrat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ie od sposobu realizacji funkcji rejestracji ma być możliwa personalizacja zdjęć i sekwencji wideo: możliwość wpisywania danych pacjenta i adno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zależnie od sposobu realizacji funkcji rejestracji format zapisu zdjęć: minimum Joint Photographic Experts Group (JPG, JPEG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Niezależnie od sposobu realizacji funkcji rejestracji </w:t>
            </w:r>
            <w:r>
              <w:rPr>
                <w:sz w:val="22"/>
                <w:szCs w:val="22"/>
              </w:rPr>
              <w:t>Wykonawca zapewni minimum 1 Tb pamięci do realizacji rejestracji zabieg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aparaturowy – 1sz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aparaturowy z atestem medy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y z uchwytami do przemieszczania i blokadą 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 półki z regulowaną wysokością o rozmiarach dedykowanych dla oferowanego sprzę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a zasilająca z minimum 10 gniaz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światło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zek wyposażony w przegubowe ramię minimum 650 mm przeznaczone do mocowania zaoferowanego monitora lub brak takiego wyposażenia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y wózek nie posiada opisanego ramienia -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owany wózek posiada opisane ramię - 5 pkt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na głowicę ka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dodatkowego uchwytu monitora po lewej lub prawej stronie wó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worki z płynem do iryg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ormator separacyjny wbudowany w ramę wózka lub brak takiego wyposaż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ferowany wózek nie posiada transformatora seperacyjnego wbudowanego w ramę wózka - 0 pk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owany wózek posiada transformator seperacyj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wbudowany w ramę wózka - 5 pkt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Wszystkie dostarczone urządzenia po zamontowaniu             i uruchomieniu mają być ze sobą kompatybilne                      i współpracować ze sobą zgodnie z przeznaczeniem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szystkie wymagane przeglądy, wraz z niezbędnymi materiałami eksploatacyjnymi, w okresie gwarancji, wliczone w cenę oferty, ostatni przegląd w ostatnim miesiącu gwarancji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łna gwarancja oraz wliczony w cenę oferty serwis            w zakresie minimum 24 miesięcy na dostarczony przedmiot zamówienia od dnia protokolarnego odbioru uruchomionego przedmiotu zamówienia, rękojmia na przedmiot zamówienia od dnia protokolarnego odbioru uruchomionego przedmiotu zamówienia na zasadach i terminie określonym w Kodeksie Cywilnym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maksymalna - 5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Szkolenie pracowników w siedzibie Zamawiającego w zakresie obsługi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W okresie gwarancji przyjazd serwisanta do siedziby Zamawiającego na koszt Wykonawcy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przedmiotu zamówienia dostarczenie instrukcji obsługi w języku polskim w wersji elektronicznej i papierowej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Niespełnienie wyżej wyszczególnionych parametrów spowoduje odrzucenie oferty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</w:t>
    </w:r>
    <w:r>
      <w:rPr>
        <w:sz w:val="22"/>
      </w:rPr>
      <w:t>Podpis osoby uprawnionej do złożenia ofer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val="lt-LT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val="lt-LT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val="lt-LT"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lt-LT" w:bidi="hi-IN"/>
    </w:rPr>
  </w:style>
  <w:style w:type="character" w:styleId="NagwekZnak">
    <w:name w:val="Nagłówek Znak"/>
    <w:qFormat/>
    <w:rPr>
      <w:rFonts w:cs="Mangal"/>
      <w:kern w:val="2"/>
      <w:szCs w:val="18"/>
      <w:lang w:val="lt-LT" w:bidi="hi-IN"/>
    </w:rPr>
  </w:style>
  <w:style w:type="character" w:styleId="StopkaZnak">
    <w:name w:val="Stopka Znak"/>
    <w:qFormat/>
    <w:rPr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131" w:right="0" w:hanging="131"/>
    </w:pPr>
    <w:rPr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5:00Z</dcterms:created>
  <dc:creator>NSM</dc:creator>
  <dc:description/>
  <cp:keywords/>
  <dc:language>en-US</dc:language>
  <cp:lastModifiedBy>zamowienia</cp:lastModifiedBy>
  <cp:lastPrinted>2021-07-22T13:02:00Z</cp:lastPrinted>
  <dcterms:modified xsi:type="dcterms:W3CDTF">2021-09-08T06:00:00Z</dcterms:modified>
  <cp:revision>10</cp:revision>
  <dc:subject/>
  <dc:title>Załącznik nr 1</dc:title>
</cp:coreProperties>
</file>