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21.2023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Zaprojektowanie i wybudowanie rowerowego placu zabaw w Warce w ramach zadania pn: „Budowa Pumptracku w Warce””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do projektowania w specjalności architektoniczn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pecjalista/ projekt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 w branży drogow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- kopii certyfikatu ukończenia kursu projektowania tras rowerowych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W/w dokumenty muszą być potwierdzone za zgodność z oryginałem przez Wykonawcę lub odpowiednio Kierownika Budowy/projektanta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0"/>
        </w:rPr>
        <w:tab/>
        <w:tab/>
        <w:t xml:space="preserve">                                                                                             .....................................</w:t>
      </w:r>
    </w:p>
    <w:p>
      <w:pPr>
        <w:pStyle w:val="Normal"/>
        <w:ind w:left="284" w:firstLine="2977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 xml:space="preserve">                                                               podpis osoby upoważnionej 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do reprezentowania firmy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6-14T09:07:00Z</cp:lastPrinted>
  <dcterms:modified xsi:type="dcterms:W3CDTF">2023-10-03T10:36:00Z</dcterms:modified>
  <cp:revision>55</cp:revision>
  <dc:subject/>
  <dc:title>Załącznik do uchwały Nr ……</dc:title>
</cp:coreProperties>
</file>