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Wojewódzkiego Szpitala Specjalistycznego we Wrocławiu SWZ nr 181/2024/Wrocław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Wojewódzkiego Szpitala Specjalistycznego we Wrocławiu SWZ nr 181/2024/Wrocław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JEWÓDZKIEGO SZPITALA SPECJALISTYCZNEGO WE WROCŁAWIU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81/2024/Wrocław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 xml:space="preserve">KLAUZULE ROZSZERZAJĄCE ZAKRES OCHRONY </w:t>
      </w:r>
      <w:r>
        <w:rPr/>
        <w:t>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/>
      </w:pPr>
      <w:r>
        <w:rPr/>
        <w:t>Składka za ubezpieczenie zostanie rozłożona na 4  raty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OJEWÓDZKIEGO SZPITALA SPECJALISTYCZNEGO WE WROCŁAWIU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81/2024/Wrocła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173"/>
        <w:gridCol w:w="2287"/>
        <w:gridCol w:w="228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bookmarkStart w:id="0" w:name="_Hlk107473171"/>
      <w:bookmarkEnd w:id="0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283" w:hanging="360"/>
        <w:jc w:val="both"/>
        <w:rPr>
          <w:color w:val="FF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283" w:hanging="360"/>
        <w:jc w:val="both"/>
        <w:rPr/>
      </w:pPr>
      <w:bookmarkStart w:id="1" w:name="_Hlk107473171"/>
      <w:bookmarkEnd w:id="1"/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2" w:name="_Hlk106617823"/>
      <w:r>
        <w:rPr/>
        <w:t>nie podlegają wykluczeniu z art. 5k rozporządzenia 833/2014 w brzmieniu nadanym rozporządzeniem 2022/576.</w:t>
      </w:r>
      <w:bookmarkEnd w:id="2"/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0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/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Wojewódzkiego Szpitala Specjalistycznego we Wrocławiu, SWZ nr 181/2024/Wrocław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ubezpieczenia Wojewódzkiego Szpitala Specjalistycznego we Wrocławiu, SWZ nr 181/2024/Wrocław oświadczam, że: 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6"/>
    <w:lvlOverride w:ilvl="0">
      <w:startOverride w:val="5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5:00Z</dcterms:created>
  <dc:creator>Rafał Holanowski</dc:creator>
  <dc:description/>
  <cp:keywords/>
  <dc:language>en-US</dc:language>
  <cp:lastModifiedBy>Joanna Witczak</cp:lastModifiedBy>
  <dcterms:modified xsi:type="dcterms:W3CDTF">2024-09-23T10:35:00Z</dcterms:modified>
  <cp:revision>2</cp:revision>
  <dc:subject/>
  <dc:title/>
</cp:coreProperties>
</file>