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nspektor nadzoru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Inspektor nadzoru 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760085" cy="473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8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bCs/>
        <w:iCs/>
        <w:szCs w:val="24"/>
      </w:rPr>
    </w:pPr>
    <w:r>
      <w:rPr>
        <w:b/>
        <w:bCs/>
        <w:iCs/>
        <w:szCs w:val="24"/>
      </w:rPr>
      <w:t>„</w:t>
    </w:r>
    <w:r>
      <w:rPr>
        <w:b/>
        <w:bCs/>
        <w:iCs/>
        <w:szCs w:val="24"/>
      </w:rPr>
      <w:t>Pełnienie funkcji inspektora nadzoru inwestorskiego dla zadania pt. „</w:t>
    </w:r>
    <w:r>
      <w:rPr>
        <w:b/>
        <w:bCs/>
        <w:i/>
        <w:iCs/>
        <w:szCs w:val="24"/>
      </w:rPr>
      <w:t xml:space="preserve">Poprawa jakości wody dla mieszkańców Gminy Przeworsk” </w:t>
    </w:r>
    <w:r>
      <w:rPr>
        <w:b/>
        <w:bCs/>
        <w:iCs/>
        <w:szCs w:val="24"/>
      </w:rPr>
      <w:t>w podziale na części (zadania):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  <w:t>Część nr 1 - Pełnienie funkcji inspektora nadzoru dla zadania pn. Budowa Przyłączy kablowych Nn dla zasilania oraz regeneracja studni głębinowych S1 i S2 w m. Rozbórz wraz z budową 2 minifarm o mocy 10 kWp oraz 2 banków energii o pojemności 10 Kw każdy</w:t>
    </w:r>
    <w:r>
      <w:rPr>
        <w:b/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9-23T07:59:00Z</dcterms:modified>
  <cp:revision>2</cp:revision>
  <dc:subject/>
  <dc:title>ZAŁĄCZNIK Nr</dc:title>
</cp:coreProperties>
</file>