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shadow/>
          <w:sz w:val="32"/>
          <w:szCs w:val="32"/>
        </w:rPr>
      </w:pPr>
      <w:r>
        <w:rPr>
          <w:rFonts w:cs="Open Sans" w:ascii="Open Sans" w:hAnsi="Open Sans"/>
          <w:shadow/>
          <w:sz w:val="32"/>
          <w:szCs w:val="32"/>
        </w:rPr>
        <w:t>OPIS PRZEDMIOTU ZAMÓWIENIA</w:t>
      </w:r>
    </w:p>
    <w:p>
      <w:pPr>
        <w:pStyle w:val="Normal"/>
        <w:rPr>
          <w:rFonts w:ascii="Open Sans" w:hAnsi="Open Sans" w:cs="Open Sans"/>
          <w:bCs/>
          <w:shadow/>
          <w:sz w:val="32"/>
          <w:szCs w:val="32"/>
          <w:lang w:eastAsia="en-GB"/>
        </w:rPr>
      </w:pPr>
      <w:r>
        <w:rPr>
          <w:rFonts w:cs="Open Sans" w:ascii="Open Sans" w:hAnsi="Open Sans"/>
          <w:bCs/>
          <w:shadow/>
          <w:sz w:val="32"/>
          <w:szCs w:val="32"/>
          <w:lang w:eastAsia="en-GB"/>
        </w:rPr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Cs/>
          <w:lang w:eastAsia="en-GB"/>
        </w:rPr>
        <w:t xml:space="preserve">Nazwa projektu: </w:t>
      </w:r>
      <w:r>
        <w:rPr>
          <w:rFonts w:cs="Open Sans" w:ascii="Open Sans" w:hAnsi="Open Sans"/>
          <w:b/>
          <w:bCs/>
          <w:lang w:eastAsia="en-GB"/>
        </w:rPr>
        <w:t>Utworzenie inkubatora przetwórstwa lokalnego w miejscowości Łojewo</w:t>
      </w:r>
    </w:p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  <w:t>Zadanie: Dostawa wyposażenia inkubatora przetwórstwa lokalnego w m. Łojewo, część VIII - wyposażenie inkubatora w sprzęt AGD II część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83"/>
        <w:gridCol w:w="1169"/>
        <w:gridCol w:w="991"/>
        <w:gridCol w:w="1501"/>
        <w:gridCol w:w="1003"/>
        <w:gridCol w:w="736"/>
        <w:gridCol w:w="6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L.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  <w:t>Opis przedmiotu wyposaż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wartość brut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stawowe parametry techniczne elementu wyposażen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uszt do pieca GN1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Ruszt GN 1/1 wykonany ze stali nierdzewnej do piekarników i pieców konwekcyjno-parowych. Wymiary 53x32,5 cm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uszt do pieca gn 2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12"/>
                <w:szCs w:val="12"/>
              </w:rPr>
              <w:t>DŁUGOŚĆ: 53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SZEROKOŚĆ: 650 mm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•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Ruszt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•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Rozmiar: GN 2/1, 530x650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uszt do pieczenia kurczaków gn1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GN 1/1 ; 530x325 mm; stal nierdzewna na 8 kurczak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mikser planetarny  z przystawką do wałkowania cias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rzystawak do wałkowania ciasta :10 poziomów grubości wałkowania, szerokość ciasta 22 cm , Przystawaka do wyrabiania lodów ROBOT PLANETARNY , 7 L moc 1400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Przeznaczony do wykorzystania jako doposażenie dużych kuchn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i cukierni oraz oraz dla małej gastronimi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Do wyrabiania różnego typu ciast, mieszania składnik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czy ubijania piany białek lub bitej śmietan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Elegancka srebrna obudowa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W zestawie aż 2 dzieże wykonane z polerowanej stali nierdzewnej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o pojemności 7 l oraz 5 l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Przeźroczysta pokrywa oraz podświetlenie pozwalają dokład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obserwować przebieg procesów w mis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Czytelny, kolorowy wyświetlacz dotykowy połączony z aplikacją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enwood World APP z dostępem do ponad 1000 inspirujący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rzepis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Pokrętło do wyboru 13 prędkości pracy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Wbudowana waga umożliwia jednoczesne dodawanie i ważeni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kolejnych składników do całkowitej masy 6 kg, z dokładnością do 1 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Możliwość indukcyjnego podgrzewana misy wraz z zawartością do +60˚C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Gniazdo wolnych obrotów typu „twist fit” – kompatybiln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z akcesoriami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Gniazdo szybkich obrotów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Akcesoria – 4 narzędzia powlekane aluminium: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mieszadło typu „K” do ciast lekki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mieszadło FLEXI do ciast płynny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rózga do ubijania pian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hak do wyrabiania ciast ciężkich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Waga netto: 9,9 kg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–</w:t>
            </w: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</w:t>
            </w:r>
            <w:r>
              <w:rPr>
                <w:rFonts w:cs="Open Sans" w:ascii="Open Sans" w:hAnsi="Open Sans"/>
                <w:sz w:val="12"/>
                <w:szCs w:val="12"/>
              </w:rPr>
              <w:t>W zestawie kielich do blendowania o poj. 1,6 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Open Sans" w:hAnsi="Open Sans" w:cs="Open Sans"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  <w:lang w:eastAsia="en-GB"/>
              </w:rPr>
              <w:t>SU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Open Sans" w:hAnsi="Open Sans" w:cs="Open Sans"/>
                <w:b/>
                <w:b/>
                <w:bCs/>
                <w:sz w:val="12"/>
                <w:szCs w:val="12"/>
                <w:lang w:eastAsia="en-GB"/>
              </w:rPr>
            </w:pPr>
            <w:r>
              <w:rPr>
                <w:rFonts w:cs="Open Sans" w:ascii="Open Sans" w:hAnsi="Open Sans"/>
                <w:b/>
                <w:bCs/>
                <w:sz w:val="12"/>
                <w:szCs w:val="12"/>
                <w:lang w:eastAsia="en-GB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lang w:eastAsia="en-GB"/>
        </w:rPr>
      </w:pPr>
      <w:r>
        <w:rPr>
          <w:rFonts w:cs="Open Sans" w:ascii="Open Sans" w:hAnsi="Open Sans"/>
          <w:b/>
          <w:bCs/>
          <w:lang w:eastAsia="en-GB"/>
        </w:rPr>
      </w:r>
    </w:p>
    <w:p>
      <w:pPr>
        <w:pStyle w:val="Normal"/>
        <w:spacing w:before="0" w:after="200"/>
        <w:rPr>
          <w:rFonts w:ascii="Open Sans" w:hAnsi="Open Sans" w:cs="Open Sans"/>
          <w:b/>
          <w:b/>
          <w:bCs/>
          <w:shadow/>
          <w:lang w:eastAsia="en-GB"/>
        </w:rPr>
      </w:pPr>
      <w:r>
        <w:rPr>
          <w:rFonts w:cs="Open Sans" w:ascii="Open Sans" w:hAnsi="Open Sans"/>
          <w:b/>
          <w:bCs/>
          <w:shadow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33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4220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42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821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hanging="0"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09:00Z</dcterms:created>
  <dc:creator>ME</dc:creator>
  <dc:description/>
  <cp:keywords/>
  <dc:language>en-US</dc:language>
  <cp:lastModifiedBy>Windows User</cp:lastModifiedBy>
  <dcterms:modified xsi:type="dcterms:W3CDTF">2022-02-06T17:17:00Z</dcterms:modified>
  <cp:revision>4</cp:revision>
  <dc:subject/>
  <dc:title>Inowrocław, 13 września 202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