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Prace remontowo - adaptacyjne oraz dostawa sprzętu do remontowanych pomieszczeń Dziennego Domu Pomocy przy ul. Kolejowa 1 w Wołowie. Zadanie współfinansowane w projektu Fundusze Europejskie dla Dolnego Śląska 2021-2027 pn. Rozwój usług społecznych i zdrowotnych na terenie Gminy Wołów, nr FEDS.07.07-IP.02-0003/23”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7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numPr>
          <w:ilvl w:val="0"/>
          <w:numId w:val="5"/>
        </w:numPr>
        <w:shd w:fill="E0E0E0" w:val="clear"/>
        <w:spacing w:lineRule="auto" w:line="276" w:before="120" w:after="12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</w:t>
    </w:r>
    <w:r>
      <w:rPr>
        <w:sz w:val="20"/>
        <w:szCs w:val="21"/>
      </w:rPr>
      <w:fldChar w:fldCharType="end"/>
    </w:r>
  </w:p>
  <w:p>
    <w:pPr>
      <w:pStyle w:val="Normal"/>
      <w:rPr>
        <w:sz w:val="20"/>
        <w:szCs w:val="21"/>
      </w:rPr>
    </w:pPr>
    <w:r>
      <w:rPr>
        <w:sz w:val="20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Fonts w:eastAsia="Arial"/>
        <w:sz w:val="20"/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 xml:space="preserve">WZP.271.27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4-11-28T13:21:00Z</dcterms:modified>
  <cp:revision>35</cp:revision>
  <dc:subject/>
  <dc:title>Wołów, 16</dc:title>
</cp:coreProperties>
</file>