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35050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6.2024                                        </w:t>
      </w:r>
      <w:r>
        <w:rPr>
          <w:rFonts w:cs="Arial" w:ascii="Arial" w:hAnsi="Arial"/>
        </w:rPr>
        <w:t>Ryglice, dnia 13.06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6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>na dostawy</w:t>
      </w:r>
      <w:r>
        <w:rPr>
          <w:rFonts w:cs="Arial" w:ascii="Arial" w:hAnsi="Arial"/>
          <w:color w:val="000000"/>
        </w:rPr>
        <w:t xml:space="preserve"> p.n. </w:t>
      </w:r>
      <w:r>
        <w:rPr>
          <w:rFonts w:cs="Arial" w:ascii="Arial" w:hAnsi="Arial"/>
          <w:b/>
          <w:color w:val="000000"/>
        </w:rPr>
        <w:t>„</w:t>
      </w:r>
      <w:bookmarkStart w:id="0" w:name="_Hlk157603903"/>
      <w:bookmarkStart w:id="1" w:name="_Hlk152837309"/>
      <w:r>
        <w:rPr>
          <w:rFonts w:cs="Arial" w:ascii="Arial" w:hAnsi="Arial"/>
          <w:b/>
          <w:bCs/>
        </w:rPr>
        <w:t>Dostawa kruszywa łamanego dolomitowego o frakcji 4-31,5mm na potrzeby Gminy Ryglice</w:t>
      </w:r>
      <w:bookmarkEnd w:id="0"/>
      <w:bookmarkEnd w:id="1"/>
      <w:r>
        <w:rPr>
          <w:rFonts w:cs="Arial" w:ascii="Arial" w:hAnsi="Arial"/>
          <w:b/>
          <w:bCs/>
          <w:color w:val="000000"/>
        </w:rPr>
        <w:t>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3.06.2024 r. o godz. 09:05 za pośrednictwem platformazakupowa.pl dokonano czynności otwarcia następujących ofert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 1 tonę dostawy kruszywa zawarta                   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 Południe spółka cywiln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240 Żabno, ul. Szkotnik 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7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eastAsia="pl-PL"/>
              </w:rPr>
              <w:t>P.B.U.H. Zeliaś Sp. j.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eastAsia="pl-PL"/>
              </w:rPr>
              <w:t>33-101 Tarnów, ul. Dale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2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78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76"/>
        <w:ind w:left="4678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76"/>
        <w:ind w:left="4678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76"/>
        <w:ind w:left="4678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4111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eastAsia="Arial Unicode MS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02-12T10:40:00Z</cp:lastPrinted>
  <dcterms:modified xsi:type="dcterms:W3CDTF">2024-06-13T08:12:00Z</dcterms:modified>
  <cp:revision>230</cp:revision>
  <dc:subject/>
  <dc:title/>
</cp:coreProperties>
</file>