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POTENCJAŁU TECHNI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zakresie II częśc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U.2024.1320 t.j.), na usługi społeczne i inne szczególne usługi, o których mowa w art. 359 pkt 2 ustawy p.z.p. na świadczenie w 2025r. na rzecz Starostwa Powiatowego w Sokółce, usług pocztowych polegających na przyjmowaniu, przemieszczaniu i doręczaniu przesyłek w obrocie krajowym i zagranicznym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placówkę pocztową zlokalizowaną na terenie miasta Dąbrowa Białostocka, za pośrednictwem której zamierzam realizować zamówienia; placówka pocztowa zlokalizowana jest w Dąbrowie Białostockiej, przy ul. …………………………*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m placówki pocztowej zlokalizowanej na terenie miasta Dąbrowa Białostocka, zapewniam dostarczanie przesyłek do siedziby Ośrodka Zamiejscowego Starostwa Powiatowego w Sokółce, ul. Gen. Nikodema Sulika w Dąbrowie Białostockiej między godziną 8.00 a godziną 9.30 każdego dnia roboczego i odbiór przesyłek między godziną 14.00 a godziną 15.00 każdego dnia roboczego*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zaznaczyć właściw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4.2</w:t>
    </w:r>
  </w:p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spacing w:before="0" w:after="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9:00Z</dcterms:created>
  <dc:creator>Kancelaria</dc:creator>
  <dc:description/>
  <cp:keywords/>
  <dc:language>en-US</dc:language>
  <cp:lastModifiedBy>Magdalena Bakun</cp:lastModifiedBy>
  <cp:lastPrinted>2021-03-12T11:29:00Z</cp:lastPrinted>
  <dcterms:modified xsi:type="dcterms:W3CDTF">2024-11-22T09:56:00Z</dcterms:modified>
  <cp:revision>10</cp:revision>
  <dc:subject/>
  <dc:title/>
</cp:coreProperties>
</file>