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98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ul. Sosnowa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" w:name="_Hlk147999896"/>
      <w:bookmarkStart w:id="2" w:name="_Hlk147999896"/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</w:t>
      </w:r>
      <w:r>
        <w:rPr/>
        <w:t xml:space="preserve">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ul. Przemysłow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 Obywatelska b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  <w:bookmarkStart w:id="3" w:name="_Hlk152768481"/>
      <w:bookmarkEnd w:id="2"/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bookmarkEnd w:id="3"/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– </w:t>
      </w:r>
      <w:bookmarkStart w:id="4" w:name="_Hlk106706419"/>
      <w:r>
        <w:rPr>
          <w:rFonts w:cs="Calibri" w:ascii="Calibri" w:hAnsi="Calibri"/>
        </w:rPr>
        <w:t xml:space="preserve">zał. nr 2 do SWZ </w:t>
      </w:r>
      <w:bookmarkEnd w:id="4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2a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Izabela Strzelczyk</cp:lastModifiedBy>
  <cp:lastPrinted>2024-02-22T11:49:00Z</cp:lastPrinted>
  <dcterms:modified xsi:type="dcterms:W3CDTF">2024-05-28T06:55:00Z</dcterms:modified>
  <cp:revision>30</cp:revision>
  <dc:subject/>
  <dc:title/>
</cp:coreProperties>
</file>