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IV   (LEŚNICTWA 12-14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IV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63N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&gt;63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cinanie podszytów i podrostów w cięciach rębnych, wycinanie znoszenie i układanie w stosy niewymiarowe z pozostawieniem na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4,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TAL40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-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darcie pokrywy na taler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,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Z-TA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zekopanie gleby na talerzach w miejscu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0,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POGC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PA5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orywanie bruzd pługiem leśnym typu L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MTR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3,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KP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R-1KP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jedn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4,4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WM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7,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gt;300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-B&g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,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61,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6,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5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9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W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nowych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USUW-D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, usuwanie, niszczenie .d-w op. g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22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Zrywka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22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z użyciem pilarki oraz u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FF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FF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3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1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3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2:00Z</dcterms:created>
  <dc:creator>Paweł Miłosek</dc:creator>
  <dc:description/>
  <cp:keywords/>
  <dc:language>en-US</dc:language>
  <cp:lastModifiedBy>Bartłomiej Sienkiewicz</cp:lastModifiedBy>
  <dcterms:modified xsi:type="dcterms:W3CDTF">2019-10-28T07:07:00Z</dcterms:modified>
  <cp:revision>3</cp:revision>
  <dc:subject/>
  <dc:title/>
</cp:coreProperties>
</file>