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26"/>
        <w:gridCol w:w="102"/>
        <w:gridCol w:w="3968"/>
        <w:gridCol w:w="15"/>
        <w:gridCol w:w="1119"/>
        <w:gridCol w:w="15"/>
        <w:gridCol w:w="3104"/>
        <w:gridCol w:w="14"/>
      </w:tblGrid>
      <w:tr>
        <w:trPr/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parat USG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Aparat</w:t>
            </w:r>
            <w:r>
              <w:rPr>
                <w:rFonts w:eastAsia="Arial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fabrycznie</w:t>
            </w:r>
            <w:r>
              <w:rPr>
                <w:rFonts w:eastAsia="Arial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nowy, nie powystawowy i nierekondycjonowany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parat  fabrycznie nowy rok  produkcji 20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ducent/Model/Typ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a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zgodny z unijną dyrektywą Restriction of HazardousSubstances(ROHS 201 1/65/UE)  z dnia 3 stycznia 2013r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stem o zwartej jednomodułowej konstrukcji wyposażony w cztery skrętne koła z możliwością blokowania na stałe min. 2 z nich oraz wadze poniżej 85 kg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procesowych kanałów odbiorczych powyżej 1 100 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 kolorowy LED o przekątnej ekranu min. 21’’ i o wysokiej rozdzielczości min 1,920 x 1,0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stem operacyjny Windows 10 ze wsparciem producenta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zmiany wysokości monitora niezależnie od panelu sterowani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monitora : pochył , obrót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n. 3 aktywne i równoważne gniazda do przyłączenia głowic obrazowych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 alfanumeryczna do wpisywania danych pacjentów oraz komentarzy i opisów obrazu oraz badań dostępna na dotykowym panelu oraz wysuwana z obudowy panelu sterowni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nel dotykowy wspomagający obsługę aparatu z możliwością regulacji jasności o przekątnej min 10’’ i rozdzielczości min 1,280 X 8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obrazów pamięci dynamicznej (cineloop)  dla CD i obrazu 2D min. 45000 klatek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a dynamika aparatu powyżej 250 db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wnętrzny dysk twardy SSD o pojemności min. 500GB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ty zapisu DICOM, AVI, JPG na zewnętrznych nośnikach np. pendriv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ukrycia danych pacjenta przy archiwizacji na zewnętrzne nośnik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Zakre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ęstotliwości pracy ultrasonografu (podać całkowity zakres częstotliwości fundamentalnych [nie harmonicznych] emitowanych przez głowice obrazowe możliwe do podłączenia na dzień składania ofert) - min. min.1,0 do 16,0  MH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żliwość płynnej regulacji położenia panelu sterowania w kierunkach – lewo/prawo, góra/dó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ideoprinter czarno-biały małego formatu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Regulacja głębokości penetracji w zakresie min. od 2 cm do 38 cm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wzmocnienia głębokościowego (TGC) w formie cyfrowej na ekranie dotykowym  min. 8 stref/suwaków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azowanie harmoniczn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azowanie harmoniczne z odwróceniem impulsu (inwersją fazy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stotliwość odświeżania obrazu 2D min. 2000 obrazów  na sek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pler pulsacyjny (PWD), Color  Doppler (CD), Power Doppler (PD) dostępny na wszystkich oferowanych głowicach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Doppler z oznaczeniem kierunku przepływu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wielkości bramki Dopplerowskiej (SV) min. 0,5  mm – 25,0 mm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Jednoczesne wyświetlanie na ekranie dwóch obrazów w czasie rzeczywistym typu B i B/CD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pecjalistyczne oprogramowanie do badań pediatrycznych, jamy brzusznej, małych narządów (piersi, tarczyca, jądra, powierzchniowe), mięśniowo-szkieletowych, ginekologiczno-położniczych, urologicznych i naczyniowych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n. 8-stopniowe powiększenie obrazu w czasie rzeczywistym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in. 8-stopniowe powiększenia obrazu zamrożoneg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utomatyczna</w:t>
            </w:r>
            <w:r>
              <w:rPr>
                <w:rFonts w:eastAsia="Arial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optymalizacja</w:t>
            </w:r>
            <w:r>
              <w:rPr>
                <w:rFonts w:eastAsia="Arial" w:cs="Times New Roman"/>
                <w:bCs/>
                <w:sz w:val="22"/>
                <w:szCs w:val="22"/>
              </w:rPr>
              <w:t xml:space="preserve"> obrazu 2D przy pomocy jednego przycisku (m.in. automatyczne dopasowanie wzmocnienia obrazu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ę automatycznego ustawiania bramki Color Dopplera w naczyniu, z uwzględnieniem kierunku przepływu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utomatyczna optymalizacja widma dopplerowskiego  przy pomocy jednego przycisku (m.in. automatyczne dopasowanie linii bazowej oraz PRF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ca w trybie wielokierunkowego emitowania i składania wiązki ultradźwiękowej z głowic w pełni elektronicznych,  z min. 7 kątami emitowania wiązki tworzącymi obraz 2D na wszystkich zaoferowanych głowicach np. SonoCT, SieClear, CrossBeam, iBeam lub równoważny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óg pracy dla trybu 2D oraz w trybie obrazowania harmonicznego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aptacyjne przetwarzanie obrazu redukujące artefakty i szumy, np. SRI, XRes, DTCA lub równoważn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zaprogramowania w aparacie nowych pomiarów oraz kalkulacj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miar odległości, min. 8 pomiarów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obwodu, pola powierzchni, objętości,  kątów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Głowica convex do badań jamy brzusznej wykonana w technologii monokryształu lub matrycowej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okopasmowa o zakresie częstotliwości min. 2.0 – 9.0 MHz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elementów min. 19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ąt pola widzenia głowicy min. 58 stopn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łowica  endokawitarna do badań  ginekologiczno położnicz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Szerokopasmowa o zakresie częstotliwości min. 3.0 – 9.0 MHz  (</w:t>
            </w:r>
            <w:r>
              <w:rPr>
                <w:rFonts w:cs="Times New Roman"/>
                <w:sz w:val="22"/>
                <w:szCs w:val="22"/>
              </w:rPr>
              <w:t>± 1 MHz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elementów min 128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pola widzenia głowicy min 148 stop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stosowania przystawki biops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ożliwość rozbudowy o głowicę liniową do badań tkanek miękkich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okopasmowa o zakresie częstotliwości min. 3.0 -14.0 MHz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elementów akustycznych min. 25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 pole widzenia głowicy min 50 mm przy wyłączonym obrazowaniu trapezoidalnym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zastosowania przystawki biopsyjnej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ołu komunikacji DICOM  3,0 do przesyłania obrazów i danych,  min. klasy DICOM print, store, worklist, raporty strukturaln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porty dla każdego rodzaju i trybu badania z możliwością dołączenia obrazów do raportów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rozbudowy o funkcję obrazowania elastograficznego w formacie pojedynczego ekranu oraz na obrazie podzielonym na dwa pola ze wskaźnikiem ucisku oraz określeniem za pomocą map kolorów wielkości i lokalizacji zmiany -  dostępna na głowicy liniowej i endokawitarnej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rozbudowy o funkcję automatycznego pomiaru Intima  Media  z wybranej przez  użytkownika klatki pamięci CINE oraz ze wskazaniem skuteczności wykonanego pomiaru wyrażonym w procentach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Możliwość rozbudowy o </w:t>
            </w:r>
            <w:r>
              <w:rPr>
                <w:rFonts w:cs="Times New Roman"/>
                <w:sz w:val="22"/>
                <w:szCs w:val="22"/>
              </w:rPr>
              <w:t>dedykowaną funkcję oprogramowania do badania piersi w trybie B-Mode, umożliwiającą analizę morfologiczną z automatycznym oraz półautomatycznym obrysem ewentualnych zmian nowotworowych, możliwością klasyfikacji nowotworowej z skalą BI-RADS oraz szereg funkcjonalności m.in. do kilku proponowanych obrysów zmiany nowotworowej, uwidocznionych na panelu dotykowym oraz dedykowany raport z badania piersi- dostępne 2 metody klasyfikacji B-RADS 2003 oraz B-RADS 201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rozbudowy o głowice  microconvex do badań naczyniowych oraz pediatrycznych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Zakres częstotliwości pracy min. 4-9 MHz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Kąt skanowania:  min. 92°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ardiotokograf do monitorowania ciąży bliźniaczej – 2 szt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parat służący do ciągłego, nieinwazyjnego monitorowania i rejestracji czynności serca płodu. Metoda pomiarowa FHR Ultradźwiękowy Doppler pulsacyjny. Metoda pomiarowa Toco Tensometry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e monitorowanie ruchów płodu za pomocą znacznika ruchów płodu oraz automatyczn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parat służący do monitorowania zarówno ciąży pojedynczej jak i bliźniaczej. Weryfikacja nakładających się sygnałów podczas monitorowania bliźnią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podłączenia stymulatora płodu oraz rozbudowy o funkcje DECG i IUP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Komputerowa analiza zapisu KTG w języku polskim. Obliczanie zmienności długoterminowej LTV [bpm], krótkoterminowej STV [ms], ilości akceleracji, deceleracji, skurczów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mpaktowa obudowa aparatu, maksymalna waga 6,5 [kg], możliwość zamocowania aparatu na ścianie oraz na wózku jednym, możliwość zawieszenia głowic na uchwytach przy aparac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bsługa aparatu za pomocą klawiszy funkcyjnych, ekranu dotykowego oraz pokrętł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kran składany z możliwością regulacji pochylenia ekranu 0-60 [stopni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tykowy Ekran LCD-TFT kolorowy o przekątnej 12,1'', rozdzielczość ekranu 800x600 [px], Interfejs w języku polski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 wyboru różne kolory tła ekran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świetlanie na kolorowym ekranie jednocześnie trendów (zarówno FHR jak i TOCO) oraz wartości numerycznych (FHR i TOCO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skaźnik jakości sygnału, stanu naładowania baterii (w przypadku korzystania z zasilania bateryjnego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ożliwość ustawienia przez użytkownika wartości podstawowej TOCO (10, 15, 20 jednostek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Możliwość ustawienia skali wyświetlania trendów FHR: 30-240 [bpm] oraz 50-210 [bpm]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świetlany zakres sygnału TOCO 0-100 [%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łowice Cardio wodoodporne, min. 12 kryształowe, stopień ochrony IPX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akres pomiaru FHR z głowicy Cardio 50-240 [bpm], dokładność pomiaru FHR z głowicy Cardio +/- 1 bp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zęstość powtarzania ≥2 kH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łowica Cardio o częstotliwości 1,0 [MHz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tężenie emitowanej fali US ≤ 2 mW/cm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łowice TOCO wodoodporne, stopień ochrony IPX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Zakres pomiaru TOCO 0 - 100 [%], Błąd nieliniowości głowicy TOCO ≤ 10 [%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matyczne i manualne zerowanie TOC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utomatyczne aktywowanie podpiętego przetwornik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przenoszenia głowic pomiędzy aparatami tego mode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prowadzanie i wydruk notatek. Możliwość samodzielnej konfiguracji notate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Alarm dźwiękowy i wizualny. Widoczny na ekranie znacznik pojawienia się alarmu bradykardii i tachykardi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stawienia zakresu alarmu dla bradykardii i tachykardii. Ustawienia dolnego progu i górnego progu z krokiem 5 [bpm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stawienie opóźnienia alarmu bradykardii, tachykardii oraz utraty sygnału, ustawiane krokiem 5 lub 10 sekundowym w zakresie 0-300 [s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wyłączenia dźwięku alarmu na czas 1, 2, 3 [min] oraz na stałe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Historia alarmów z informacją o czasie i przyczynie pojawienia się alarmu wyświetlana na ekrani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unkcja ciągłego monitorowania przez 12 godzin. Zapis w archiwum całego badania z możliwością odtworzenia na ekranie wykresów oraz wydruku na drukarce termicznej z szybką prędkością (min. 15 [mm / sek]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amięć archiwum min. 60h zapisów z możliwością zwiększenia pamięci poprzez zapis na urządzeniu przenośnym typu pendrive. Funkcja automatycznego wyszukiwania archiwalnego zapisu na podstawie wprowadzonego ID pacjenta lub nazw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zapisu badań na przenośnej pamięci typu pendriv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budowana drukarka termiczna w rozdzielczości 200 dpi. Standardowe prędkości przesuwania papieru 1,2 i 3 [cm/min], Duże prędkości wydruku (zapisy archiwalne) ≥ 15 mm/sek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 przypadku braku papieru w drukarce lub otwarcia szuflady automatyczny dodruk brakujących danych po włożeniu papieru i zamknięciu szuflady. Pamięć w buforze min. 60 [min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mpatybilność drukarki z papierem o szerokości 150 oraz 152 [mm]. Wydruk na papierze typu składanka Z. Drukarka kompatybilna ze skalą FHR: 30-240 [bpm] oraz 50-210 [bpm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unkcja wydruku na papierze termicznym informacji o badaniu: ID oraz Nazwa pacjenta, trend FHR oraz TOCO, trend AFM lub znacznik AFM, ruch płodu ze znacznika ruchów płodu, znacznik zdarzeń, symbol automatycznego i ręcznego zerowania TOCO, data badania, ustawiona prędkość druku, Offset FHR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Gniazdo sieciowe RJ45, gniazdo USB, złącze DE-9 lub DE-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spółpraca z Systemami Nadzoru Okołoporodowego firm: EDAN, Huntleigh, Philip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spółpraca z telemetrią płodową o zasięgu obu głowic cardio min. 100 metrów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budowany Litowo-jonowy akumulator zapewniający ciągłą pracę bez zasilania sieciowego przez min. 2 godzin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skaźniki na ekranie: Alarm, ładowanie akumulatora, zasilanie sieciow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 wyposażeniu aparatu: 3 szt. papieru do drukarki termicznej o szerokości 150 [mm], 3x pas do KTG, żel, akumulator, głowica US - 2 szt., głowica TOCO 1 szt., wózek do aparatu z koszykiem i blokadą kó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II. Warunki gwarancji    Aparat USG , KTG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strukcj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u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lskim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dostarczyć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awie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rzętu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ertyfikat CE na sprzęt i głowice (załączyć)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znak zgodności CE, deklaracji zgodności, paszport  techniczn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acj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ducen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i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  dystrybucję</w:t>
            </w:r>
            <w:r>
              <w:rPr>
                <w:rFonts w:eastAsia="Arial" w:cs="Times New Roman"/>
                <w:sz w:val="22"/>
                <w:szCs w:val="22"/>
              </w:rPr>
              <w:t>. Załączyć dokumenty potwierdzając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szkolenie personelu medycznego w zakresie obsługi aparatu przeprowadzone w siedzibie Zamawiającego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stalacja i uruchomienie aparatu w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edzibie zamawiającego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Gwarancja obejmująca cały system (aparat, głowice i inne części składowe) min.36 miesięcy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enie części zamiennych przez okres min. 10 lat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kres gwarancji: Naprawa w ciągu max. 5 dni roboczych od chwili zgłoszenia awarii. Jakiekolwiek wydłużenie czasu trwania naprawy  gwarancyjnej powyżej 48 godzin z winy Wykonawcy, powoduje przedłużenie okresu gwarancji o pełny okres niesprawności  przedmiotu umowy. Wstawienie aparatu zastępczego na czas trwania naprawy.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unki gwarancji: Serwis w okresie gwarancji całkowicie bezpłatny, w czasie trwania gwarancji przeglądy gwarancyjne w okresach zalecanych przez producenta  wraz z wystawieniem certyfikatu sprawności wliczone w cenę aparatu w tym jeden na koniec okresu gwarancyjnego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na części na nową po 3 naprawach gwarancyjnych w przypadku dalszego wadliwego działania (z wyjątkiem uszkodzeń z winy użytkownika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s przystąpienia do naprawy max.24h (w dni robocze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3:00Z</dcterms:created>
  <dc:creator>Hanna Szenk</dc:creator>
  <dc:description/>
  <cp:keywords/>
  <dc:language>en-US</dc:language>
  <cp:lastModifiedBy>Nawłatyna Joanna</cp:lastModifiedBy>
  <cp:lastPrinted>2022-02-18T10:38:00Z</cp:lastPrinted>
  <dcterms:modified xsi:type="dcterms:W3CDTF">2022-02-18T10:19:00Z</dcterms:modified>
  <cp:revision>3</cp:revision>
  <dc:subject/>
  <dc:title>Sochaczew, dnia 24</dc:title>
</cp:coreProperties>
</file>