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8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2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TAP I - Przedmiar robót - Branża sanitarna wskazuje na wykonanie robót związanych  z demontażem i montażem nowej instalacji wod-kan oraz armatury i przyborów sanitarnych. Brak w udostępnionej dokumentacji technicznej projektu związanego z tym zakresem. Mając na uwadze rozliczenie ryczałtowe, proszę o udostępnienie projektów branży sanitarnej dotyczącej instalacji WOD-KAN w celu umożliwienia Oferentom przeanalizowania i sprawdzenia zakresu robót względem przedmiaru. W innym przypadku proszę o potwierdzenie, ze prace te należy wykonać zgodnie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arem, a ewentualne braki i różnice ilościowe będą rozliczone kosztorysem powykonawczym na etapie realizacji inwestycji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i/>
          <w:i/>
          <w:iCs/>
          <w:color w:val="C5000B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ace należy wycenić i wykonać zgodnie z załączonym przedmiarem</w:t>
      </w:r>
      <w:r>
        <w:rPr>
          <w:rFonts w:cs="Arial" w:ascii="Arial" w:hAnsi="Arial"/>
          <w:i/>
          <w:iCs/>
          <w:color w:val="C5000B"/>
          <w:sz w:val="20"/>
          <w:szCs w:val="20"/>
        </w:rPr>
        <w:t>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C5000B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5000B"/>
          <w:sz w:val="20"/>
          <w:szCs w:val="20"/>
          <w:u w:val="single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 - Rysunek nr IS-01 – RZUT PARTERU - INSTALACJA HYDRANTOWA wskazuje, że w pom. 0.02c należy wykonać system klimatyzacji (tj. agregat zewnętrzny i wewnętrzny, ruraż, instalacje kan. skroplin). Brak w przedmiarach pozycji związanych z tym zakresem. Proszę więc o uzupełnienie przedmiarów o brakujące pozycje i ilości wraz z podaniem parametrów rurażu i instalacji kan. skroplin (tj. materiał wykonania i średnice rur). W innym przypadku proszę o potwierdzenie, że system klimatyzacji nie wchodzi w zakres zamówienia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i/>
          <w:i/>
          <w:iCs/>
          <w:color w:val="C5000B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Dodano pozycję 2.5.1.  Wykonanie kompletnej instalacji klimatyzacji wraz z dostawą i montażem urządzeń, rurarzu, oraz instalacji skroplin. Wykonanie regulacji, prób, sprawdzenie uruchomienia, szkolenie z obsługi</w:t>
      </w:r>
      <w:r>
        <w:rPr>
          <w:rFonts w:cs="Arial" w:ascii="Arial" w:hAnsi="Arial"/>
          <w:bCs/>
          <w:iCs/>
          <w:color w:val="4472C4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 – Brak w udostępnionej dokumentacji rysunku schematu ideowego tablicy TP20 (ujętej w przedmiarze robót poz. 170). Proszę o udostępnienie rysunku w celu umożliwienia Oferentom dokonania wyceny lub o potwierdzenie, że dostawa i montaż tablicy nastąpi w II Etapie prac i usunięcie pozycji 170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Usunięto pozycję 17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9A"/>
          <w:sz w:val="20"/>
          <w:szCs w:val="20"/>
        </w:rPr>
      </w:pPr>
      <w:r>
        <w:rPr>
          <w:rFonts w:cs="Arial" w:ascii="Arial" w:hAnsi="Arial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9A"/>
          <w:sz w:val="20"/>
          <w:szCs w:val="20"/>
        </w:rPr>
      </w:pPr>
      <w:r>
        <w:rPr>
          <w:rFonts w:cs="Arial" w:ascii="Arial" w:hAnsi="Arial"/>
          <w:color w:val="33339A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 – Branża elektryczna. Projekt wskazuje na wykonanie doposażenia wyłącznika głównego WG zg. ze schematem ideowym zasilania. Brak w przedmiarach pozycji związanych z tą czynnością. Proszę więc o uzupełnienie przedmiaru o brakujące pozycje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dano pozycję 171a Doposażenie WG zgodnie z dokumentacją projektową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 – Branża elektryczna. Brak w przedmiarach pozycji związanych z montażem opraw oświetleniowych oznaczonych symbolami O1 znajdujących się na rysunkach E01 w ilości 24 szt. Proszę o uzupełnienie przedmiaru o brakujące pozycje i ilości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no pozycję 192a P.a. Oprawy oświetleniowe montowane w kanale O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 – Branża elektryczna. Proszę o potwierdzenie, że w pozycji przedmiarowej nr 199 należy oprócz instalacji CCTV i KD wycenić również instalacje WIDEOFONOWĄ. Brak instalacji WIDEOFONOWEJ w przedmiarach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W pozycji 199 należy również wycenić instalację Wideofonow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 – Branża elektryczna. Przedmiar w pozycji 195 wskazuje na wykonanie instalacji rejestracji czasu pracy. Brak w udostępnionej dokumentacji projektowej schematów oraz opisu do wymaganej instalacji. Proszę o uzupełnienie dokumentacji wraz z podaniem minimalnych parametrów urządzeń w celu umożliwienia Oferentom dokonania wyceny instalacji rejestracji czasu pracy. W innym przypadku proszę o usunięcie pozycji z przedmiaru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 uwagi na konieczność zachowania kompatybilności systemu z istniejącą w obiektach Szpitala technologią przyjmuje się zastosowanie urządzeń firmy Generix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Dla potrzeb budynku przyjmuje się instalację rejestracji czasu pracy bazującą na kartach zbliżeniowych. Przyjęty system powinien zapewniać sieciową (poprzez LAN) pracę urządzeń (zarządzanie, konfiguracja i rejestracja zdarzeń). W przyjętym systemie czytniki zbliżeniowe pełnią funkcję umożliwiającą rejestrację czasu pracy pracowników, jak również możliwość otwarcia drzwi w systemie dostępu. W tego typie systemie rejestracji czasu pracy przybycie lub wyjście z pracy rejestruje się zbliżając kartę do czoła czytnika o odpowiednim trybie na odległość min. 10 cm. Czytnik potwierdzi odczyt karty głośnym sygnałem akustycznym i zapaleniem się zielonej lampki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System rejestracji czasu pracy składa się z kontrolera i podłączonych do niego odpowiednio czterech czytników kart identyfikacyjnych (wejście i wyjście). Kontroler komunikuje się z programem rejestracji czasu pracy za pośrednictwem sieci komputerowej. Czytniki kart podłączone są do kontrolera dedykowaną skrętką komputerową UTP kat. 5e (1 skrętka na parę czytników) Długość kabla łączącego czytniki z kontrolerem nie powinna przekraczać 50 mb skrętki. System powinien posiadać dedykowane oprogramowanie firmowe. Administrowanie systemem jest możliwe z dowolnego miejsca pod warunkiem dostępu do Internetu oraz posiadania komputera z oprogramowaniem z uprawnieniami administratora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Urządzenia zasilane są z zasilacza 12V/3A/7Ah DC z funkcją podtrzymania pracy przy zaniku napięcia w sieci 230V AC. Zasilacz należy zamontować koło kontrolera RFID. Wszystkie elementy blokujące zasilane są z kontrolera napięciem 12V/DC. Przyjmuje się nadtynkowy sposób montażu urządzeń. Podłączenia przewodów do poszczególnych urządzeń należy wykonać zgodnie z DTR producenta. Przewody układać we wspólnym korytku dla teletechniki. Podejścia do czytników wykonać w rurach PCV p/t o średnicy 28 mm. Czytnik przeznaczony jest do montażu na tynku na wysokości 1,40 – 1,60 m nad poziomem podłog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</w:rPr>
        <w:t>Specyfikacja Kontrolera RFI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Obsługuje max. 2 przejścia jedno lub dwustronni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Możliwość podpięcia do 4 zewnętrznych głowic RFID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· Komunikacja z głowicami w standardzie WIEGAND (26 i 44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Obsługa skanerów kodów kreskowych (RS232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Posiada pamięć ponad 33.000 zdarzeń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Obsługuje dowolną ilość kart RCP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Obsługuje 1.100 kart KD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Obsługuje moduł VIDEOREJESTRACJI z kamerami IP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Komunikacja za pomocą TCP/IP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· Wbudowane przekaźniki NO/NC – 12V/1A (Kontrola Dostępu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Kontrola niedomknięcia drzwi (sygnalizacja dźwiękowa w głowicach),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· Zdalna administracja czytnikiem z poziomu programu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</w:rPr>
        <w:t>Specyfikacja czytnika zbliżeniowego Unique 125kHz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· Komunikacja z kontrolerami w formacie WIEGAND26 i WIEGAND44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Dedykowana systemom kontroli dostępu dwustronnej (po obu stronach drzwi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Maksymalna odległość od kontrolerów ok. 50m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Posiada wbudowany sygnalizator piezoelektryczny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Przystosowana do pracy w warunkach zewnętrznych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Odczyt kart w standardzie UNIQU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· Zasięg odczytu kart max. 10cm,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· Zasilanie 12V/0.3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 - Przedmiar – poz. 193. Proszę o zmianę ilości przedmiarowych w podanej pozycji z 56 na 69 szt., zg. z rysunkiem E.02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mieniono ilość opraw z 56 szt. na 69 sz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TAP III - Przedmiar robót - Branża sanitarna wskazuje na wykonanie robót związanych z demontażem i montażem nowej instalacji wod-kan oraz armatury i przyborów sanitarnych. Brak w udostępnionej dokumentacji technicznej projektu związanego z tym zakresem. Mając na uwadze rozliczenie ryczałtowe, proszę o udostępnienie projektów branży sanitarnej dotyczącej instalacji WOD-KAN w celu umożliwienia Oferentom przeanalizowania i sprawdzenia zakresu robót wzglę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aru. W innym przypadku proszę o potwierdzenie, ze prace te należy wykonać zgodnie z przedmiarem, a ewentualne braki i różnice ilościowe będą rozliczne kosztorysem powykonawczym na etapie realizacji inwestycji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i/>
          <w:i/>
          <w:iCs/>
          <w:color w:val="C5000B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ace należy wycenić i wykonać zgodnie z załączonym przedmiar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II - Przedmiar – poz. 3.1.5. – pozycja zerowa. Brak w pozycji ilości przedmiarowej. Proszę o poprawę i uzupełnienie przedmiaru lub o usuniecie pozycji z przedmiaru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Uzupełniono opis w poz. 3.1.5.  oraz uzupełniono il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II - Przedmiar – poz. 3.3.4. Opis pozycji wskazuję na montaż opra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owej D1. Nakłady materiałów w danej pozycji nie odpowiadają jej opisow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skazując na oprawę A1. Proszę o wyrażenie zgody na zmianę nazwy materiału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j pozycji na D1 zg. z opisem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W pozycji 3.3.4 należy wycenić oprawę D1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AP III - Przedmiar – poz. 3.1.1. Opis pozycji wskazuję na montaż tablicy rozdzielczej TP11. Nakłady materiałów w danej pozycji nie odpowiadają jej opisowi wskazując na tablicę rozdzielczą TP. Proszę o wyrażenie zgody na zmianę nazwy materiału w danej pozycji na TP11 zg. z opisem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W pozycji 3.1.1 należy wycenić TP11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II - Przedmiar – poz. 3.1.2. Opis pozycji wskazuję na montaż tablicy rozdzielczej TP21. Nakłady materiałów w danej pozycji nie odpowiadają jej opisowi wskazując na tablicę rozdzielczą TP10. Proszę o wyrażenie zgody na zmianę nazwy materiału w danej pozycji na TP21 zg. z opisem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W pozycji 3.1.2 należy wycenić TP21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II - Przedmiar – poz. 3.3.2. Proszę o zmianę ilości przedmiarowych w podanej pozycji z 22 na 26 szt., zg. z rysunkiem E.02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W pozycji 3.3.2 zmieniono ilość opraw oświetleniowych na 26 szt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II - Przedmiar – poz. 3.3.5. Proszę o zmianę ilości przedmiarowych w podanej pozycji z 5 na 7 szt., zg. z rysunkiem E.02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W pozycji 3.3.5 zmieniono ilość opraw oświetleniowych na 7 szt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II – Przedmiar poz. 3.8.1. Proszę o potwierdzenie, że w podanej pozycji przedmiarowej należy wycenić instalację CCTV i instalację WIDEOFONOWĄ, zgodnie z projektem, a nie jak wskazuje opis pozycji instalację KD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W pozycji 3.8.1 należy również wycenić instalację Wideofonow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III – Przedmiar branża elektryczna – brak w przedmiarze pozycji związanych z dostawą i montażem korytek kablowych projektowanych zgodnie z rysunkiem E.01. Proszę o uzupełnienie przedmiarów o brakujące pozycje i ilości przedmiarowe związane z wykonanie korytek kablowych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Dodano pozycję 3.1.1a Konstrukcje wsporcze przykręcane, masa do 1·kg, 1 mocowanie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oraz 3.1.1b.  Montaż korytek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1F497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3:00Z</dcterms:created>
  <dc:creator>Anna Wilk</dc:creator>
  <dc:description/>
  <cp:keywords/>
  <dc:language>en-US</dc:language>
  <cp:lastModifiedBy>WANDA PAULINA</cp:lastModifiedBy>
  <cp:lastPrinted>2022-06-23T12:41:00Z</cp:lastPrinted>
  <dcterms:modified xsi:type="dcterms:W3CDTF">2022-07-18T06:23:00Z</dcterms:modified>
  <cp:revision>14</cp:revision>
  <dc:subject/>
  <dc:title/>
</cp:coreProperties>
</file>