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ECYFIKACJA – ZADANIE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ZAKUP ODZIEŻY OCHRONNEJ , ROBOCZEJ, UBRAŃ ROBOCZYCH DLA SPRZĄTACZEK </w:t>
      </w:r>
    </w:p>
    <w:p>
      <w:pPr>
        <w:pStyle w:val="Heading"/>
        <w:rPr/>
      </w:pPr>
      <w:r>
        <w:rPr/>
        <w:t>ORAZ ŚRODKÓW HIGIENY OSOBISTEJ</w:t>
      </w:r>
    </w:p>
    <w:p>
      <w:pPr>
        <w:pStyle w:val="Heading"/>
        <w:rPr/>
      </w:pPr>
      <w:r>
        <w:rPr/>
      </w:r>
    </w:p>
    <w:tbl>
      <w:tblPr>
        <w:tblW w:w="15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  <w:gridCol w:w="2138"/>
        <w:gridCol w:w="2138"/>
      </w:tblGrid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loś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oducent</w:t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.Pantofle profilaktyczn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erzch</w:t>
            </w:r>
            <w:r>
              <w:rPr>
                <w:rFonts w:cs="Arial" w:ascii="Arial" w:hAnsi="Arial"/>
                <w:sz w:val="20"/>
                <w:szCs w:val="20"/>
              </w:rPr>
              <w:t xml:space="preserve">- tkanina dwuwarstwowa materiał zewnętrzny mocna tkanina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o wykończeniu welurowym wewnątrz tkanina bawełniana typu keper. Całość wykończona lamówką obuwnicz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lewka sznurowana na całej długości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ściółka</w:t>
            </w:r>
            <w:r>
              <w:rPr>
                <w:rFonts w:cs="Arial" w:ascii="Arial" w:hAnsi="Arial"/>
                <w:sz w:val="20"/>
                <w:szCs w:val="20"/>
              </w:rPr>
              <w:t xml:space="preserve"> - skóra naturalna bydlęca na pełnej gąbc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ód</w:t>
            </w:r>
            <w:r>
              <w:rPr>
                <w:rFonts w:cs="Arial" w:ascii="Arial" w:hAnsi="Arial"/>
                <w:sz w:val="20"/>
                <w:szCs w:val="20"/>
              </w:rPr>
              <w:t xml:space="preserve"> - z poliuretanu (PU) o urzeźbieniu przeciwpoślizgowym.Sposób montażu - klejone termicznie. Obuwie ogólnego przeznaczenia. Rozm 36-42PN-EN ISO 20 347 : 2012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klaracja zgodności C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2514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41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>2</w:t>
            </w:r>
            <w:r>
              <w:rPr>
                <w:b/>
                <w:bCs/>
                <w:sz w:val="20"/>
              </w:rPr>
              <w:t>.Trzewiki przemysłowe- robocz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lewki wykonane ze skór naturalnych z wstawką z "oddychającego" materiału Cordura produkowanego na licencji firmy DuPont. Materiał ten posiada bardzo dobre właściwości higieniczne, jest trwały i odporny na rozdzieranie. Stanowi membranę termoaktywną zapewniającą wodo- i wiatroszczelność przy jednoczesnym odprowadzaniu potu na zewnątrz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órna część cholewki zakończona przyjaznym dla nogi kołnierzem ochronnym, wypełnionym pianką lateksową.Podszewka przyszwy z tkaniny Ibiline, podszewka obłożyny z materiału Super Royal o dużej przepuszczalności pary wodnej, skutecznie odprowadzająca wilgoć. Bardzo dobre właściwości higieniczne obuwia. Półmiechowy język ze skór naturalnych. Nowa dynamiczna podeszwa z dwuwarstwowego poliuretanu PU/PU. Warstwa zewnętrzna (na styku z podłożem) to lity poliuretan odporny na ścieranie, przecinanie i pękanie. Warstwa wewnętrzna to spieniony poliuretan sprawiający, że obuwie jest lekkie, elastyczne i skutecznie łagodzi nierówności podłoża. Samoczyszczący bieżnik. Podeszwa odporna na oleje, benzynę, inne rozpuszczalniki organiczne oraz temperaturę w krótkotrwałym kontakcie do 180°C. Doskonale chroni przed poślizgiem ,pochłania energię w części piętowej,doskonale chroni piętę, a specjalnie wyprofilowany obcas dodatkowo chroni nogę przed skręceniem trwałe i wytrzymałe, nieprzemakalne od podłoża ,bez podnoska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tyelektrostatyczne, lekkie, elastyczne, wyjmowana wyściółka o wysokiej higroskopijności, obuwie produkowane jest w numeracji francuskiej w rozmiarach od 39 do 48 ,Tęgość H1/2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N-EN ISO 20347, O1, FO, SRC </w:t>
            </w:r>
            <w:r>
              <w:rPr>
                <w:b/>
                <w:sz w:val="20"/>
                <w:szCs w:val="20"/>
                <w:lang w:val="en-US"/>
              </w:rPr>
              <w:t>Certyfikat C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7170" cy="3289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 xml:space="preserve">Ubranie robocze </w:t>
            </w:r>
            <w:r>
              <w:rPr>
                <w:sz w:val="20"/>
              </w:rPr>
              <w:t xml:space="preserve">Norma – PN-EN – 340 </w:t>
            </w:r>
            <w:r>
              <w:rPr>
                <w:b/>
                <w:bCs/>
                <w:sz w:val="20"/>
              </w:rPr>
              <w:t>deklaracja zgodności + dokument potwierdzający gramaturę tkaniny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luza oraz spodnie ogrodniczki .Materiał 100 % bawełna czesana .Gramatura 300 g/m2 - Uniwersalny i nowoczesny fason dopasowany do trudnych warunków pracy. Praktyczne kieszenie. Podwójne szwy</w:t>
              <w:br/>
              <w:t xml:space="preserve">Przedłużenie tylnej części - bluza nie odstaje oraz zabezpiecza przed wiatrem. Spodnie  z gumką w tylnej części i zapinane na guziki po obu bokach. Bluza regulowana  w pasie z 2 górnymi kieszeniami na wysokości piersi  i 2 bocznymi. Rękawy zakończone mankietem zapinanym na guzik. </w:t>
              <w:br/>
              <w:t>Wzmocnienia na kolanach z miejscem na nakolanniki spodnie ogrodniczki ilość kieszeni 4 z przodu 2 tylne i 1 boczna z prawej strony.</w:t>
            </w:r>
          </w:p>
          <w:p>
            <w:pPr>
              <w:pStyle w:val="Heading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1145" cy="659511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659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5 kp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576072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color w:val="FF0000"/>
                <w:sz w:val="20"/>
              </w:rPr>
              <w:t>.</w:t>
            </w:r>
            <w:r>
              <w:rPr>
                <w:b/>
                <w:bCs/>
                <w:sz w:val="20"/>
              </w:rPr>
              <w:t>Czapka robocza</w:t>
            </w:r>
            <w:r>
              <w:rPr>
                <w:sz w:val="20"/>
              </w:rPr>
              <w:t xml:space="preserve"> – wykonana z drelichu z daszkiem z regulacją z tyłu. Kolor czapki dopasowany do ubrania roboczego z poz. 3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orma – PN- EN 340 – deklaracja zgodnoś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0 sz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b/>
                <w:bCs/>
                <w:sz w:val="20"/>
              </w:rPr>
              <w:t>.Rękawice drelich- pięciopalcowe</w:t>
            </w:r>
            <w:r>
              <w:rPr>
                <w:sz w:val="20"/>
              </w:rPr>
              <w:t xml:space="preserve"> , wykonane z drelichu o gramaturze  260g/m2 w kolorze granatowym.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orma PN-EN-420 – deklaracja zgodnoś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0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b/>
                <w:bCs/>
                <w:sz w:val="20"/>
              </w:rPr>
              <w:t>Rękawice gospodarcze</w:t>
            </w:r>
            <w:r>
              <w:rPr>
                <w:sz w:val="20"/>
              </w:rPr>
              <w:t>, flokowane, wykonane z lateksu o gramaturze 55 g . Na części chwytnej chropowata struktura , odporne na rozciąganie, wysoka odporność na detergenty i środki piorące.</w:t>
            </w:r>
          </w:p>
          <w:p>
            <w:pPr>
              <w:pStyle w:val="Heading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rma EN – 374-2 i EN 388 ( poziom odporności 1000) 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70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b/>
                <w:bCs/>
                <w:sz w:val="20"/>
              </w:rPr>
              <w:t>Rękawice olejoodporne</w:t>
            </w:r>
            <w:r>
              <w:rPr>
                <w:sz w:val="20"/>
              </w:rPr>
              <w:t xml:space="preserve"> – wykonane z dzianiny bawełnianej , powlekane kauczukiem nitrylowym Powierzchnia dłoni posiada drobną fakturę poprawiająca chwytność. Wewnątrz cienka warstwa bawełny zapewniająca komfort dla dłoni. Służą do ochrony rąk przy pracach z olejami, smarami, rozpuszczalnikami, produktami ropopochodnymi, benzyną . Długość 320 mm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orma PN-EN – 374 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6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b/>
                <w:bCs/>
                <w:sz w:val="20"/>
              </w:rPr>
              <w:t>Koszula flanelowa</w:t>
            </w:r>
            <w:r>
              <w:rPr>
                <w:sz w:val="20"/>
              </w:rPr>
              <w:t xml:space="preserve"> – wykonana z </w:t>
            </w:r>
            <w:r>
              <w:rPr>
                <w:b/>
                <w:sz w:val="20"/>
              </w:rPr>
              <w:t>wykurczonej flaneli</w:t>
            </w:r>
            <w:r>
              <w:rPr>
                <w:sz w:val="20"/>
              </w:rPr>
              <w:t xml:space="preserve"> o gramaturze 160 g/m2 w ciemnych kolorach ( krata: zielono – czarna, granatowo – czarna).  Długi rękaw, kołnierzyk wykładany , usztywniony, kieszonka na klatce piersiowej, mankiety usztywnione, zapinana na guziki. </w:t>
            </w:r>
            <w:r>
              <w:rPr>
                <w:b/>
                <w:sz w:val="20"/>
              </w:rPr>
              <w:t>Koszula nie może farbować skóry w trakcie jej użytkowania !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orma PN- EN- 340 deklaracja zgodnoś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0 szt</w:t>
            </w:r>
          </w:p>
          <w:p>
            <w:pPr>
              <w:pStyle w:val="Heading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9. </w:t>
            </w:r>
            <w:r>
              <w:rPr>
                <w:b/>
                <w:sz w:val="20"/>
              </w:rPr>
              <w:t>Spodnie robocze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ogrodniczk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Materiał 100 % bawełna czesana .Gramatura 300 g/m2 - Uniwersalny i nowoczesny fason dopasowany do trudnych warunków pracy.( takie same jak  pozycji nr 3)</w:t>
            </w:r>
          </w:p>
          <w:p>
            <w:pPr>
              <w:pStyle w:val="Heading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650" cy="2025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8 sz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b/>
                <w:sz w:val="20"/>
              </w:rPr>
              <w:t xml:space="preserve">. Rękawice drelich wzmocnione skórą </w:t>
            </w:r>
            <w:r>
              <w:rPr>
                <w:sz w:val="20"/>
              </w:rPr>
              <w:t xml:space="preserve">rękawice wzmocnione dwoiną bydlęcą  wypodszewkowane. Część chwytna rękawicy wykonana </w:t>
            </w:r>
            <w:r>
              <w:rPr>
                <w:sz w:val="20"/>
                <w:u w:val="single"/>
              </w:rPr>
              <w:t>z jednego kawałka skóry</w:t>
            </w:r>
            <w:r>
              <w:rPr>
                <w:sz w:val="20"/>
              </w:rPr>
              <w:t xml:space="preserve">. Drelich 100% bawełna w kolorze granatowym.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orma PN-EN-420 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0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4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b/>
                <w:bCs/>
                <w:sz w:val="20"/>
              </w:rPr>
              <w:t xml:space="preserve">Kombinezon ( biały) wykonany z włókniny Tyvek CLASSIC PLUS1431N – 40 g/m2 . </w:t>
            </w:r>
            <w:r>
              <w:rPr>
                <w:sz w:val="20"/>
              </w:rPr>
              <w:t>Lekki i bardzo wytrzymały, przepuszczalny dla powietrza i pary wodnej, gładki i niezwilżalny, antyelektrostatyczny, niepylący, odporny na przebijanie, rozdzieranie, pyły, włókna i natrysk chemikaliów.</w:t>
            </w:r>
            <w:r>
              <w:rPr>
                <w:rFonts w:cs="Georgia" w:ascii="Georgia" w:hAnsi="Georgia"/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Zapewnia barierę ochronną zgodną z kategorią III odzieży ochronnej, typ 4 i 5 &amp; 6 (Typ 4 - rozpylona ciecz; Typ 5 – pyłoszczelny ;Typ 6 - ograniczona szczelność natryskowa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br/>
              <w:t>ZASTOSOWANIE: Malowanie i lakierowanie natryskowe, prace z chemikaliami, laboratoria i przemysł farmaceutyczny, prace w pomieszczeniach czystych, sterylnych, przemysł elektroniczny, prace agrotechniczne, prace z azbestem, utylizacja odpadów, czyszczenie przemysłowe, prace w przemyśle petrochemicznym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br/>
              <w:t>WYKONANIE: Kaptur, zamek błyskawiczny przykryty patką, elastyczne ściągacze na rękawach, nogawkach, kapturze i w pasie, szew zewnętrzny kryty (overlock trzynitkowy). 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0 szt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bCs/>
              </w:rPr>
              <w:t>12.</w:t>
            </w:r>
            <w:r>
              <w:rPr>
                <w:rFonts w:cs="Arial" w:ascii="Arial" w:hAnsi="Arial"/>
                <w:b/>
                <w:bCs/>
              </w:rPr>
              <w:t>Ręcznik frotte</w:t>
            </w:r>
            <w:r>
              <w:rPr>
                <w:rFonts w:cs="Arial" w:ascii="Arial" w:hAnsi="Arial"/>
                <w:bCs/>
              </w:rPr>
              <w:t xml:space="preserve"> – kolorowy do wyboru w co najmniej 4 ciemnych kolorach ,dwustronnie pętelkowy, tamblowany, 100% bawełna wielkość 50x100 , gramatura 400-420 g/m2. Ręcznik nie może farbować po namoczeniu w wodzie z dodatkiem detergentu.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Norma : PN EN 14697: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400 sz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</w:rPr>
              <w:t>.</w:t>
            </w:r>
            <w:r>
              <w:rPr>
                <w:b/>
                <w:bCs/>
                <w:sz w:val="20"/>
              </w:rPr>
              <w:t>Płaszcz drelich</w:t>
            </w:r>
            <w:r>
              <w:rPr>
                <w:sz w:val="20"/>
              </w:rPr>
              <w:t xml:space="preserve"> – Wykonany z tkaniny : 100% bawełna 240 g/m2, kolor granatowy, zapinany na guziki z długim rękawem. Dwie kieszenie boczne , kieszeń na piersi, kołnierz wykładany.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>Norma PN- EN-340  - certyfikat CE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30 sz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/>
                <w:sz w:val="20"/>
              </w:rPr>
              <w:t xml:space="preserve"> Buty gumowe- czarne</w:t>
            </w:r>
            <w:r>
              <w:rPr>
                <w:sz w:val="20"/>
              </w:rPr>
              <w:t xml:space="preserve"> , 100 %PCV, męskie, sięgające pod kolano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Norma – PN-347, 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10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/>
                <w:bCs/>
                <w:sz w:val="20"/>
              </w:rPr>
              <w:t xml:space="preserve"> Buty filcowo – gumowe-</w:t>
            </w:r>
            <w:r>
              <w:rPr>
                <w:sz w:val="20"/>
              </w:rPr>
              <w:t xml:space="preserve"> wodochronne, ciepłochłonne, męskie, czarne , z wkładem filcowym, sięgające pod kolano .100% PCV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lang w:val="de-DE"/>
              </w:rPr>
              <w:t>Norma PN – EN-347 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5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za pol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</w:t>
            </w:r>
            <w:r>
              <w:rPr>
                <w:rFonts w:eastAsia="Calibri" w:cs="Arial" w:ascii="Arial" w:hAnsi="Arial"/>
                <w:color w:val="111111"/>
                <w:sz w:val="20"/>
                <w:szCs w:val="20"/>
                <w:lang w:eastAsia="en-US"/>
              </w:rPr>
              <w:t xml:space="preserve"> Bardzo ciepły, gruby polar nie mechacący się  o gramaturze 400 g/m², 100% poliester. Bardzo dobrze dopasowując się do szyi kołnierz. Dwie kieszenie zapinane na suwak, rękawy wykończone ściągaczem. Polar w kolorze czarnym zapinany na wytrzymały zamek błyskawiczny.  Norma EN 14058 Class2</w:t>
            </w:r>
          </w:p>
          <w:p>
            <w:pPr>
              <w:pStyle w:val="Heading"/>
              <w:jc w:val="both"/>
              <w:rPr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2567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70 sz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Rękawice drelich ociepla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00% bawełna, ocieplane wkładką oraz dodatkowo ociepliną wewnątrz rękawicy, pikowane, dzięki czemu ocieplina nie przesuwa się. Wykorzystywane do ogólnych prac mechanicznych. </w:t>
            </w:r>
            <w:r>
              <w:rPr>
                <w:rFonts w:cs="Arial" w:ascii="Arial" w:hAnsi="Arial"/>
                <w:sz w:val="20"/>
              </w:rPr>
              <w:t xml:space="preserve"> Norma PN-EN-420 – deklaracja zgodnoś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ękawice ochronne kwasoodporne  flok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całkowicie wodoodporne, całkowicie kwasoodporne.Do pracy w środowisku żrąc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 zielony</w:t>
            </w:r>
            <w:r>
              <w:rPr>
                <w:rFonts w:cs="Arial" w:ascii="Arial" w:hAnsi="Arial"/>
                <w:b/>
                <w:sz w:val="20"/>
                <w:szCs w:val="20"/>
              </w:rPr>
              <w:t>. Rozmiar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 II EN 388 + 420 4/1/2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zież  robocza zaopatrzona we wszyte metki ( informujące o sposobie konserwacji odzież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do magazynu Mundurowo – Żywnościowego KWP w Kielcach ul. Kusocińskiego 51 w godz. 8-15, wraz 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e wyroby muszą spełniać wymagania stawiane środkom ochrony indywidualnej, które zostały uregulowane Rozporządzeniem Ministra Gospodarki z dnia 21.12.2005 r. w sprawie zasadniczych wymagań dla środków ochrony indywidualnej ( Dz. U. Nr 259 poz. 2173- dot. oznakowania środków ochrony indywidualnej symbolem C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umowy ciągu 14 dni roboczych po jej podpis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 Nr 1 – przy dostawie należy dołączyć certyfikaty i deklaracje zgodności, a wraz z ofertą dokumenty potwierdzające gramaturę tkaniny  (ubrania robocze, bluza pol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pozycji zakupowej należy podać producenta!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1:00Z</dcterms:created>
  <dc:creator>KWP</dc:creator>
  <dc:description/>
  <cp:keywords/>
  <dc:language>en-US</dc:language>
  <cp:lastModifiedBy>Michał Nowak</cp:lastModifiedBy>
  <cp:lastPrinted>2018-05-22T14:12:00Z</cp:lastPrinted>
  <dcterms:modified xsi:type="dcterms:W3CDTF">2018-06-04T06:38:00Z</dcterms:modified>
  <cp:revision>158</cp:revision>
  <dc:subject/>
  <dc:title/>
</cp:coreProperties>
</file>