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…… data ………….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dostawa i uruchomienie autorefraktometru z keratometrem oraz tonometru bezdotykowego na potrzeby Poradni Okulistycznej w SP ZOZ MSWiA  w Szczecin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4-10-17T09:40:00Z</dcterms:modified>
  <cp:revision>29</cp:revision>
  <dc:subject/>
  <dc:title/>
</cp:coreProperties>
</file>