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79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left w:val="single" w:sz="8" w:space="0" w:color="808080"/>
            </w:tcBorders>
          </w:tcPr>
          <w:p>
            <w:pPr>
              <w:pStyle w:val="NoSpacing"/>
              <w:spacing w:lineRule="auto" w:line="276"/>
              <w:rPr>
                <w:color w:val="4472C4"/>
              </w:rPr>
            </w:pPr>
            <w:r>
              <w:rPr>
                <w:sz w:val="28"/>
                <w:szCs w:val="28"/>
              </w:rPr>
              <w:t>Aktualizacja z dnia 18.10.2024 r.</w:t>
            </w:r>
          </w:p>
          <w:p>
            <w:pPr>
              <w:pStyle w:val="NoSpacing"/>
              <w:spacing w:lineRule="auto" w:line="276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9808" w:type="dxa"/>
            <w:tcBorders>
              <w:lef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at Gospodarczy i Gospodarki Komunalnej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Gminy w Zagnańsku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Spacerowa 8,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-065 Zagnańsk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8" w:type="dxa"/>
            <w:tcBorders>
              <w:lef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pis Przedmiotu Zamówienia</w:t>
            </w:r>
          </w:p>
        </w:tc>
      </w:tr>
      <w:tr>
        <w:trPr>
          <w:trHeight w:val="818" w:hRule="atLeast"/>
        </w:trPr>
        <w:tc>
          <w:tcPr>
            <w:tcW w:w="9808" w:type="dxa"/>
            <w:tcBorders>
              <w:left w:val="single" w:sz="8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ycji pn.: „Zagospodarowanie terenu przy Ruinach Huty "Józef" w msc. Samsonów gm. Zagnańsk”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ListParagraph"/>
        <w:spacing w:before="0" w:after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ListParagraph"/>
        <w:spacing w:before="0" w:after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360"/>
        <w:ind w:left="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Przedmiotem zamówienia jest realizacja przez Wykonawcę inwestycji pn.: </w:t>
      </w:r>
      <w:bookmarkStart w:id="0" w:name="Bookmark"/>
      <w:r>
        <w:rPr>
          <w:rFonts w:eastAsia="Century Gothic" w:cs="Arial" w:ascii="Arial" w:hAnsi="Arial"/>
          <w:b/>
          <w:bCs/>
          <w:sz w:val="24"/>
          <w:szCs w:val="24"/>
        </w:rPr>
        <w:t>„Zagospodarowanie terenu przy Ruinach Huty "Józef" w msc. Samsonów gm. Zagnańsk”</w:t>
      </w:r>
      <w:bookmarkEnd w:id="0"/>
      <w:r>
        <w:rPr>
          <w:rFonts w:eastAsia="Century Gothic" w:cs="Arial" w:ascii="Arial" w:hAnsi="Arial"/>
          <w:b/>
          <w:bCs/>
          <w:sz w:val="24"/>
          <w:szCs w:val="24"/>
        </w:rPr>
        <w:t xml:space="preserve">. </w:t>
      </w:r>
      <w:bookmarkStart w:id="1" w:name="Bookmark1"/>
      <w:r>
        <w:rPr>
          <w:rFonts w:eastAsia="Century Gothic" w:cs="Arial" w:ascii="Arial" w:hAnsi="Arial"/>
          <w:sz w:val="24"/>
          <w:szCs w:val="24"/>
        </w:rPr>
        <w:t>Przedmiotowa inwestycja zlokalizowana jest w miejscowości Samsonów gm. Zagnańsk na dz. nr ewid. 1427, obręb 0012 Samsonów, jednostka ewidencyjna Zagnańsk. Teren inwestycji położony jest w strefie ochrony konserwatorskiej</w:t>
      </w:r>
      <w:r>
        <w:rPr>
          <w:rFonts w:eastAsia="Century Gothic" w:cs="Arial" w:ascii="Arial" w:hAnsi="Arial"/>
          <w:b/>
          <w:bCs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Century Gothic" w:cs="Arial" w:ascii="Arial" w:hAnsi="Arial"/>
          <w:sz w:val="24"/>
          <w:szCs w:val="24"/>
        </w:rPr>
        <w:t>Zagospodarowanie polega na wybudowaniu alejek spacerowych o nawierzchni z płyt kamiennych w kolorze piaskowca tumlińskiego. Alejki o szerokości 3,0 m powinny posiadać konstrukcję umożliwiającą przejazd pojazdów obsługi terenu. Alejki</w:t>
        <w:br/>
        <w:t>o szerokości 2,0m i 1,5m przeznaczone będą do ruchu pieszego. Na teren huty prowadzić będzie istniejący zjazd z drogi wojewódzkiej, odpowiednio oznakowany oraz zabezpieczony przed wjazdem pojazdów nieuprawnionych. Planowane zagospodarowanie przewiduje budowę sceny koncertowej w miejscu przewidzianej do rozbiórki altany parkowej. Wzdłuż wybudowanych alejek spacerowych</w:t>
      </w:r>
      <w:r>
        <w:rPr>
          <w:rFonts w:eastAsia="Century Gothic" w:cs="Arial" w:ascii="Arial" w:hAnsi="Arial"/>
          <w:color w:val="FF0000"/>
          <w:sz w:val="24"/>
          <w:szCs w:val="24"/>
        </w:rPr>
        <w:t>,</w:t>
      </w:r>
      <w:r>
        <w:rPr>
          <w:rFonts w:eastAsia="Century Gothic" w:cs="Arial" w:ascii="Arial" w:hAnsi="Arial"/>
          <w:sz w:val="24"/>
          <w:szCs w:val="24"/>
        </w:rPr>
        <w:t xml:space="preserve"> koncepcja zakłada umieszczenie tablic dydaktycznych opisujących historię huty i rozwój metalurgii na tych terenach oraz umieszczenie elementów małej architektury, tj. ławki parkowe i kosze na śmieci. Należy zaprojektować również oświetlenie alejek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eastAsia="Century Gothic" w:cs="Arial"/>
          <w:strike/>
          <w:sz w:val="24"/>
          <w:szCs w:val="24"/>
        </w:rPr>
      </w:pPr>
      <w:r>
        <w:rPr>
          <w:rFonts w:eastAsia="Century Gothic" w:cs="Arial" w:ascii="Arial" w:hAnsi="Arial"/>
          <w:strike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360"/>
        <w:ind w:left="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Wykonawca opracuje dokumentację projektową zgodną z treścią Programu Funkcjonalno-Użytkowego i przepisami prawa.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Wykonawca uzyska wszelkie dokumenty potwierdzające zgodność zamierzenia budowlanego z wymaganiami wynikającymi z odrębnych przepisów.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>Wszystkie wymagane materiały wyjściowe, warunki techniczne, uzgodnienia, decyzje, mapy geodezyjne itp. Wykonawca uzyska we własnym zakresie.</w:t>
        <w:br/>
        <w:t>W razie potrzeby wystąpi do Zamawiającego o udzielenie stosownych upoważnień.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Wykonawca dołączy do projektu oświadczenie, że jest on wykonany zgodnie </w:t>
        <w:br/>
        <w:t>z umową, obowiązującymi przepisami, normami i zasadami wiedzy technicznej oraz że został wykonany w stanie kompletnym z punktu widzenia celu któremu ma służyć.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Wszelkie dane przyjęto orientacyjnie. Projektant jest zobowiązany do dokonania pełnej analizy terenu, otoczenia kompleksu i wymagań wynikających z Programu Funkcjonalno – Użytkowego. Opracowany na tej podstawie projekt powinien być spójny pomiędzy poszczególnymi elementami.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>W przypadku, gdy na etapie projektowania lub wykonawczym wystąpi</w:t>
      </w:r>
      <w:r>
        <w:rPr>
          <w:rFonts w:eastAsia="Century Gothic" w:cs="Arial" w:ascii="Arial" w:hAnsi="Arial"/>
          <w:color w:val="FF0000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konieczność rozszerzenia zakresu prac projektowych, Wykonawca wykona te prace w ramach zleconego zadania.</w:t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bookmarkStart w:id="2" w:name="_Hlk172530883"/>
      <w:bookmarkEnd w:id="2"/>
      <w:r>
        <w:rPr>
          <w:rFonts w:eastAsia="Century Gothic" w:cs="Arial" w:ascii="Arial" w:hAnsi="Arial"/>
          <w:sz w:val="24"/>
          <w:szCs w:val="24"/>
        </w:rPr>
        <w:t>Zamówienie polega na kompleksowej realizacji zadania, które obejmuje: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Przeniesienie kolumny z krzyżem w nowe miejsce. Renowacja krzyża</w:t>
        <w:br/>
        <w:t>i postumentu wraz z odnowieniem napisów.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Zaprojektowanie i wykonanie alejek spacerowych i technicznych;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Zaprojektowanie i wykonanie sceny koncertowej;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>Zaprojektowanie, wykonanie i montaż tablic informacyjnych;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Zakup i montaż koszy na śmieci oraz ławek parkowych.</w:t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bookmarkStart w:id="3" w:name="_Hlk172530883"/>
      <w:bookmarkEnd w:id="3"/>
      <w:r>
        <w:rPr>
          <w:rFonts w:eastAsia="Century Gothic" w:cs="Arial" w:ascii="Arial" w:hAnsi="Arial"/>
          <w:sz w:val="24"/>
          <w:szCs w:val="24"/>
        </w:rPr>
        <w:t>Przedmiot zamówienia jest zabytkiem wpisanym do Rejestru Wojewódzkiego Konserwatora Zabytków nr rej. A.469/1-3 z dnia 08.02.2010 r – określony jako ruina trwała. Mając na uwadze powyższe, Wykonawca zobowiązany jest zrealizować przedmiot zamówienia:</w:t>
      </w:r>
    </w:p>
    <w:p>
      <w:pPr>
        <w:pStyle w:val="ListParagraph"/>
        <w:spacing w:before="0" w:after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>4.1. w oparciu o przepisy ustawy z dnia 7 lipca 1994 r. - Prawo budowlane (Dz. U. z 2024 r., poz. 725 t. j.).</w:t>
      </w:r>
    </w:p>
    <w:p>
      <w:pPr>
        <w:pStyle w:val="ListParagraph"/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4.2. Prace przy obiekcie zabytkowym należy prowadzić w zgodzie z ustawą</w:t>
        <w:br/>
        <w:t>z dnia 23 lipca 2003 r. o ochronie zabytków i opiece nad zabytkami</w:t>
        <w:br/>
        <w:t>(Dz. U. z 2024 r. poz. 1292 t. j.) oraz Rozporządzeniem Ministra Kultury</w:t>
        <w:br/>
        <w:t>i Dziedzictwa Narodowego z dnia 2 sierpnia 2018 r. w sprawie prowadzenia prac konserwatorskich, prac restauratorskich, robót budowlanych, badań konserwatorskich, badań architektonicznych i innych działań przy zabytku wpisanym do rejestru zabytków oraz badań archeologicznych i poszukiwań zabytków (Dz. U. z 2021 r., poz. 81 t. j.). Wszelkie działania zarówno projektowe jak i wykonawcze muszą być uzgadnianie z Wojewódzkim Konserwatorem Zabytków.</w:t>
      </w:r>
    </w:p>
    <w:p>
      <w:pPr>
        <w:pStyle w:val="ListParagraph"/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ListParagraph"/>
        <w:spacing w:before="0" w:after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Zakres zadania obejmuje:</w:t>
      </w:r>
    </w:p>
    <w:p>
      <w:pPr>
        <w:pStyle w:val="ListParagraph"/>
        <w:spacing w:before="0" w:after="360"/>
        <w:ind w:left="8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Opracowanie dokumentacji projektowej na podstawie dokumentacji pomocniczej PFU wraz z uzyskaniem wszystkich niezbędnych opinii, uzgodnień, decyzji i zaleceń konserwatorskich (w tym Decyzji Wojewódzkiego Konserwatora Zabytków), uzyskanie decyzji o pozwoleniu na budowę oraz innych uzgodnień i pozwoleń nie ujętych w programie funkcjonalno-użytkowym, a powstałych na etapie projektowania.</w:t>
      </w:r>
    </w:p>
    <w:p>
      <w:pPr>
        <w:pStyle w:val="ListParagraph"/>
        <w:spacing w:before="0" w:after="360"/>
        <w:ind w:left="84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2. Wykonanie robót budowlanych na podstawie i w zakresie wynikającym</w:t>
        <w:br/>
        <w:t>z opracowanej dokumentacji projektowej, w tym również sprawowanie nadzoru autorskiego przy realizacji inwestycji, udział w odbiorach częściowym i końcowym, uzyskanie decyzji o pozwoleniu na użytkowanie obiektu. Roboty budowlane muszą być wykonane z uwzględnieniem wytycznych i zaleceń Świętokrzyskiego Wojewódzkiego Konserwatora Zabytków.</w:t>
      </w:r>
    </w:p>
    <w:p>
      <w:pPr>
        <w:pStyle w:val="ListParagraph"/>
        <w:spacing w:before="0" w:after="360"/>
        <w:ind w:left="122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kres prac budowlanych obejmuje w szczególności:</w:t>
      </w:r>
    </w:p>
    <w:p>
      <w:pPr>
        <w:pStyle w:val="ListParagraph"/>
        <w:ind w:left="810" w:right="0" w:hanging="0"/>
        <w:rPr/>
      </w:pPr>
      <w:r>
        <w:rPr>
          <w:rFonts w:cs="Arial" w:ascii="Arial" w:hAnsi="Arial"/>
          <w:sz w:val="24"/>
          <w:szCs w:val="24"/>
        </w:rPr>
        <w:t>5.3.1. wykonanie alejek spacerowych – ok. 1 115,00 m2 (odcień i struktura piaskowca z którego będą wykonane alejki musi być zatwierdzony przez konserwatora zabytków)</w:t>
      </w:r>
    </w:p>
    <w:p>
      <w:pPr>
        <w:pStyle w:val="ListParagraph"/>
        <w:spacing w:before="0" w:after="360"/>
        <w:ind w:left="8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budowa sceny koncertowej – 1 szt.</w:t>
      </w:r>
    </w:p>
    <w:p>
      <w:pPr>
        <w:pStyle w:val="ListParagraph"/>
        <w:spacing w:before="0" w:after="360"/>
        <w:ind w:left="810" w:right="0" w:hanging="0"/>
        <w:rPr/>
      </w:pPr>
      <w:r>
        <w:rPr>
          <w:rFonts w:cs="Arial" w:ascii="Arial" w:hAnsi="Arial"/>
          <w:sz w:val="24"/>
          <w:szCs w:val="24"/>
        </w:rPr>
        <w:t>5.3.3. instalację elementów małej infrastruktury:</w:t>
        <w:br/>
        <w:t xml:space="preserve">kosze na śmieci – 10 szt., ławki parkowe – 9 szt. </w:t>
      </w:r>
    </w:p>
    <w:p>
      <w:pPr>
        <w:pStyle w:val="ListParagraph"/>
        <w:spacing w:before="0" w:after="360"/>
        <w:ind w:left="8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4. przeniesienie kolumny z krzyżem. </w:t>
      </w:r>
      <w:r>
        <w:rPr>
          <w:rFonts w:eastAsia="Century Gothic" w:cs="Arial" w:ascii="Arial" w:hAnsi="Arial"/>
          <w:sz w:val="24"/>
          <w:szCs w:val="24"/>
        </w:rPr>
        <w:t>Renowacja krzyża i postumentu wraz z odnowieniem napisów.</w:t>
      </w:r>
    </w:p>
    <w:p>
      <w:pPr>
        <w:pStyle w:val="ListParagraph"/>
        <w:ind w:left="81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5. budowa ścieżki dydaktycznej:</w:t>
        <w:br/>
        <w:t>instalacja tablic informacyjnych – 9 szt.</w:t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y i kody robót wg wspólnego słownika zamówień (CPV):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320000-7 Usługi inżynieryjne w zakresie projektowania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000000-7 Roboty budowlane 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111200-0 Roboty w zakresie przygotowania terenu pod budowę i roboty ziemne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110000-1 Roboty w zakresie burzenia i rozbiórki obiektów budowlanych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928480-6 Pojemniki i kosze na odpady i śmieci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113600-3 Ławki</w:t>
      </w:r>
    </w:p>
    <w:p>
      <w:pPr>
        <w:pStyle w:val="ListParagraph"/>
        <w:spacing w:before="0" w:after="36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5237000-7 Roboty budowlane w zakresie scen. </w:t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przewiduje dokonanie płatności dla Wykonawcy za realizację przedmiotu zamówienia na podstawie 3 faktur z udokumentowanym zakresem przerobu oraz protokołem odbioru robót częściowych i protokołem odbioru końcowego. Termin płatności faktury wynosi 30 dni od dnia dostarczenia do siedziby Zamawiającego prawidłowo wystawionego dokumentu.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 Faktura częściowa</w:t>
      </w:r>
      <w:r>
        <w:rPr>
          <w:rFonts w:cs="Arial" w:ascii="Arial" w:hAnsi="Arial"/>
          <w:sz w:val="24"/>
          <w:szCs w:val="24"/>
        </w:rPr>
        <w:t xml:space="preserve"> (wkład własny) płatna w 2024 roku na kwotę 10 204,08 zł za wykonanie dokumentacji projektowej po jej akceptacji przez Zamawiającego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Faktura złożona nie później niż do 6 grudnia 2024 r.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 Faktura częściowa</w:t>
      </w:r>
      <w:r>
        <w:rPr>
          <w:rFonts w:cs="Arial" w:ascii="Arial" w:hAnsi="Arial"/>
          <w:sz w:val="24"/>
          <w:szCs w:val="24"/>
        </w:rPr>
        <w:t xml:space="preserve"> (wypłata promesa) płatna w 2025 roku po zakończeniu części prac oraz protokolarnym odbiorze częściowym przez Zamawiającego.</w:t>
      </w:r>
    </w:p>
    <w:p>
      <w:pPr>
        <w:pStyle w:val="ListParagraph"/>
        <w:spacing w:before="0" w:after="360"/>
        <w:ind w:left="36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 Faktura - końcowa</w:t>
      </w:r>
      <w:r>
        <w:rPr>
          <w:rFonts w:cs="Arial" w:ascii="Arial" w:hAnsi="Arial"/>
          <w:sz w:val="24"/>
          <w:szCs w:val="24"/>
        </w:rPr>
        <w:t xml:space="preserve"> (wypłata promesa) płatna w 2026 roku w pozostałej kwocie, po zakończeniu całości przedmiotu zamówienia i jego protokolarnym odbiorze przez Zamawiającego – nie więcej niż 50 % całkowitej wartości zadania.</w:t>
      </w:r>
    </w:p>
    <w:p>
      <w:pPr>
        <w:pStyle w:val="ListParagraph"/>
        <w:spacing w:before="0" w:after="36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WAGA.</w:t>
      </w:r>
      <w:r>
        <w:rPr>
          <w:rFonts w:cs="Arial" w:ascii="Arial" w:hAnsi="Arial"/>
          <w:sz w:val="24"/>
          <w:szCs w:val="24"/>
        </w:rPr>
        <w:t xml:space="preserve"> Zadanie realizowane jest w ramach dofinansowania z Rządowego Programu Odbudowy Zabytków. Zgodnie z załącznikiem do Uchwały nr 232/2022 Rady Ministrów z dnia 23 listopada 2022 r. Przedmiot zamówienia winien być realizowany zgodnie z wytycznymi zawartymi w dokumencie pn.: „Szczegółowe zasady i tryb udzielania dofinansowania z Rządowego Programu Odbudowy Zabytków”.</w:t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osoby do kierowania robotami budowlanymi:</w:t>
      </w:r>
    </w:p>
    <w:p>
      <w:pPr>
        <w:pStyle w:val="ListParagraph"/>
        <w:spacing w:before="0" w:after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8.1. </w:t>
      </w:r>
      <w:r>
        <w:rPr>
          <w:rFonts w:cs="Arial" w:ascii="Arial" w:hAnsi="Arial"/>
          <w:color w:val="FF0000"/>
          <w:sz w:val="24"/>
          <w:szCs w:val="24"/>
          <w:u w:val="single"/>
        </w:rPr>
        <w:t>Projektan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bookmarkStart w:id="4" w:name="Bookmark2"/>
      <w:r>
        <w:rPr>
          <w:rFonts w:cs="Arial" w:ascii="Arial" w:hAnsi="Arial"/>
          <w:color w:val="FF0000"/>
          <w:sz w:val="24"/>
          <w:szCs w:val="24"/>
        </w:rPr>
        <w:t>posiadający uprawnienia w branży konstrukcyjno- budowlanej.</w:t>
      </w:r>
      <w:bookmarkEnd w:id="4"/>
      <w:r>
        <w:rPr>
          <w:rFonts w:cs="Arial" w:ascii="Arial" w:hAnsi="Arial"/>
          <w:color w:val="FF0000"/>
          <w:sz w:val="24"/>
          <w:szCs w:val="24"/>
        </w:rPr>
        <w:t xml:space="preserve"> Posiadający uprawnienia bez ograniczeń do projektowania obiektów budowlanych w zakresie konstrukcji oraz architektury. Posiadający udokumentowane doświadczenie co najmniej 18 miesięcy pracy przy projektach dotyczących zabytków.</w:t>
      </w:r>
    </w:p>
    <w:p>
      <w:pPr>
        <w:pStyle w:val="ListParagraph"/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8.2. </w:t>
      </w:r>
      <w:r>
        <w:rPr>
          <w:rFonts w:cs="Arial" w:ascii="Arial" w:hAnsi="Arial"/>
          <w:sz w:val="24"/>
          <w:szCs w:val="24"/>
          <w:u w:val="single"/>
        </w:rPr>
        <w:t>Kierownik budowy</w:t>
      </w:r>
      <w:r>
        <w:rPr>
          <w:rFonts w:cs="Arial" w:ascii="Arial" w:hAnsi="Arial"/>
          <w:sz w:val="24"/>
          <w:szCs w:val="24"/>
        </w:rPr>
        <w:t>, tj. osoba posiadająca uprawnienia do wykonywania samodzielnych funkcji w budownictwie w rozumieniu ustawy z dnia 7 lipca 1994 r. Prawo budowlane (Dz. U. z 2024 r. poz. 720 ze zm.), w zakresie kierowania robotami budowlanymi w specjalności konstrukcyjno – budowlanej bez ograniczeń, posiadającym aktualne zaświadczenie o członkostwie we właściwej izbie samorządu zawodowego, spełniającego wymagania o których mowa w art. 37c ustawy z dnia 23 lipca 2003 r. o ochronie zabytków i opiece nad zabytkami (Dz. U. z 2024 r. poz. 1292 t. j.).</w:t>
      </w:r>
    </w:p>
    <w:p>
      <w:pPr>
        <w:pStyle w:val="ListParagraph"/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8.3. Zamawiający dopuszcza możliwość łączenia funkcji projektanta</w:t>
        <w:br/>
        <w:t>i kierownika budowy.</w:t>
      </w:r>
    </w:p>
    <w:p>
      <w:pPr>
        <w:pStyle w:val="ListParagraph"/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8.4. Wybrany wykonawca przed podpisaniem umowy przedstawi Zamawiającemu kopie dokumentów potwierdzających uprawnienia osób skierowanych do realizacji przedmiotu zamówienia wraz z aktualnym zaświadczeniem przynależności do właściwej izby samorządu zawodowego. Wszystkie dokumenty powinny być poświadczone „za zgodność</w:t>
        <w:br/>
        <w:t>z oryginałem”. Kierownik budowy musi być w pełnej dyspozycyjności</w:t>
        <w:br/>
        <w:t>w godzinach pracy Wykonawcy.</w:t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wyboru ofert:</w:t>
      </w:r>
    </w:p>
    <w:p>
      <w:pPr>
        <w:pStyle w:val="ListParagraph"/>
        <w:numPr>
          <w:ilvl w:val="1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może uzyskać maksymalnie 100 punktów:</w:t>
      </w:r>
    </w:p>
    <w:p>
      <w:pPr>
        <w:pStyle w:val="ListParagraph"/>
        <w:spacing w:before="0" w:after="36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60 punktów + Gwarancja 40 punktów (Min. 36 miesięcy – 0 punktów; Min. 42 miesiące – 10 punktów; Min. 48 miesięcy – 20 punktów; Min. 54 miesiące – 30 punktów; Min. 60 miesięcy – 40 punktów).</w:t>
      </w:r>
    </w:p>
    <w:p>
      <w:pPr>
        <w:pStyle w:val="ListParagraph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 realizacji przedmiotu zamówienia: 17 miesięcy.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0"/>
          <w:szCs w:val="20"/>
        </w:rPr>
        <w:t>Sporządziła: M. Brodaw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0D0D0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;Calibri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;Calibri"/>
      <w:i/>
      <w:iCs/>
      <w:color w:val="262626"/>
      <w:sz w:val="21"/>
      <w:szCs w:val="21"/>
    </w:rPr>
  </w:style>
  <w:style w:type="character" w:styleId="WW8Num2z0">
    <w:name w:val="WW8Num2z0"/>
    <w:qFormat/>
    <w:rPr>
      <w:rFonts w:cs="Arial"/>
      <w:b w:val="false"/>
      <w:bCs w:val="false"/>
    </w:rPr>
  </w:style>
  <w:style w:type="character" w:styleId="WW8Num2z3">
    <w:name w:val="WW8Num2z3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Calibri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cs=";Calibri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cs=";Calibri"/>
      <w:color w:val="0D0D0D"/>
      <w:sz w:val="24"/>
      <w:szCs w:val="24"/>
    </w:rPr>
  </w:style>
  <w:style w:type="character" w:styleId="Nagwek4Znak">
    <w:name w:val="Nagłówek 4 Znak"/>
    <w:qFormat/>
    <w:rPr>
      <w:i/>
      <w:iCs/>
    </w:rPr>
  </w:style>
  <w:style w:type="character" w:styleId="Nagwek5Znak">
    <w:name w:val="Nagłówek 5 Znak"/>
    <w:qFormat/>
    <w:rPr>
      <w:color w:val="404040"/>
    </w:rPr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qFormat/>
    <w:rPr>
      <w:rFonts w:ascii="Calibri Light" w:hAnsi="Calibri Light" w:cs=";Calibri"/>
      <w:i/>
      <w:iCs/>
    </w:rPr>
  </w:style>
  <w:style w:type="character" w:styleId="Nagwek8Znak">
    <w:name w:val="Nagłówek 8 Znak"/>
    <w:qFormat/>
    <w:rPr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cs=";Calibri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cs=";Calibri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A"/>
    </w:rPr>
  </w:style>
  <w:style w:type="character" w:styleId="Emphasis">
    <w:name w:val="Emphasis"/>
    <w:qFormat/>
    <w:rPr>
      <w:i/>
      <w:iCs/>
      <w:color w:val="00000A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nenumber">
    <w:name w:val="line number"/>
    <w:basedOn w:val="DefaultParagraphFont"/>
    <w:qFormat/>
    <w:rPr/>
  </w:style>
  <w:style w:type="character" w:styleId="BezodstpwZnak">
    <w:name w:val="Bez odstępów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qFormat/>
    <w:rPr>
      <w:color w:val="666666"/>
    </w:rPr>
  </w:style>
  <w:style w:type="character" w:styleId="PawePZnak">
    <w:name w:val="Paweł P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;Calibri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5A5A5A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20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PaweP">
    <w:name w:val="Paweł P"/>
    <w:basedOn w:val="Normal"/>
    <w:qFormat/>
    <w:pPr>
      <w:numPr>
        <w:ilvl w:val="0"/>
        <w:numId w:val="0"/>
      </w:numPr>
      <w:suppressAutoHyphens w:val="true"/>
      <w:spacing w:lineRule="auto" w:line="360" w:before="0" w:after="36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2" w:before="0" w:after="100"/>
      <w:ind w:left="220" w:right="0" w:hanging="0"/>
    </w:pPr>
    <w:rPr>
      <w:rFonts w:cs="Times New Roman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252" w:before="0" w:after="100"/>
      <w:ind w:left="0" w:right="0" w:hanging="0"/>
    </w:pPr>
    <w:rPr>
      <w:rFonts w:cs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2" w:before="0" w:after="100"/>
      <w:ind w:left="440" w:right="0" w:hanging="0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ferat Gospodarczy i Gospodarki Komunaln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6:00Z</dcterms:created>
  <dc:creator>Paweł Piątkowski</dc:creator>
  <dc:description/>
  <cp:keywords/>
  <dc:language>en-US</dc:language>
  <cp:lastModifiedBy>Paweł Piątkowski</cp:lastModifiedBy>
  <cp:lastPrinted>2024-09-18T07:43:00Z</cp:lastPrinted>
  <dcterms:modified xsi:type="dcterms:W3CDTF">2024-10-18T09:36:00Z</dcterms:modified>
  <cp:revision>2</cp:revision>
  <dc:subject>inwestycji pn.: „Zagospodarowanie terenu przy Ruinach Huty "Józef" w msc. Samsonów gm. Zagnańsk”</dc:subject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