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 ZOZ/DZ/332/2023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bookmarkStart w:id="0" w:name="_Hlk150452560"/>
      <w:r>
        <w:rPr>
          <w:rFonts w:cs="Times New Roman" w:ascii="Times New Roman" w:hAnsi="Times New Roman"/>
          <w:b/>
          <w:sz w:val="20"/>
          <w:szCs w:val="20"/>
        </w:rPr>
        <w:t xml:space="preserve">Dostawa aparatury medycznej do zabiegów ortopedy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potrzeb Samodzielnego Publicznego Zespołu Opieki Zdrowotnej w Myszkowie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Arial Unicode MS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  <w:br/>
      </w: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40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3-11-17T16:19:00Z</dcterms:modified>
  <cp:revision>21</cp:revision>
  <dc:subject/>
  <dc:title>Zawiercie, dn</dc:title>
</cp:coreProperties>
</file>