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       Poddębice, dnia 2024-12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z postępowania prowadzonego w trybie podstawowym  zgodnie z art. 275 pkt 1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stawy z dnia 11 września 2019 Prawo zamówień publicznych, n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bCs/>
          <w:color w:val="0070C0"/>
          <w:spacing w:val="10"/>
          <w:kern w:val="0"/>
          <w:lang w:eastAsia="en-US"/>
        </w:rPr>
        <w:t>Zakup i dostawa samochodu osobowego 9-cio miejscowego, przystosowanego do przewozu osób niepełnosprawnych, w tym jednej na wózku inwalidzkim, przeznaczonego na potrzeby Powiatowego Środowiskowego Domu Samopomocy w Pęczniewie</w:t>
      </w:r>
    </w:p>
    <w:p>
      <w:pPr>
        <w:pStyle w:val="Normal"/>
        <w:rPr>
          <w:rFonts w:ascii="Arial" w:hAnsi="Arial" w:eastAsia="Calibri" w:cs="Arial"/>
          <w:b/>
          <w:b/>
          <w:bCs/>
          <w:color w:val="0070C0"/>
          <w:spacing w:val="1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70C0"/>
          <w:spacing w:val="10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8"/>
          <w:szCs w:val="18"/>
        </w:rPr>
        <w:t xml:space="preserve">Zarząd Powiatu w Poddębicach zgodnie z art. 222 ust. 5 ustawy z dnia 11 września 2019 r. Prawo zamówień Publicznych (Dz.U. z 2024 r. poz. 1320), przekazuje informacje z otwarcia ofert w postępowaniu prowadzonym w trybie podstawowym bez negocjacji na: </w:t>
      </w:r>
      <w:r>
        <w:rPr>
          <w:rFonts w:cs="Arial" w:ascii="Arial" w:hAnsi="Arial"/>
          <w:b/>
          <w:bCs/>
          <w:sz w:val="18"/>
          <w:szCs w:val="18"/>
        </w:rPr>
        <w:t>Zakup i dostawa samochodu osobowego 9-cio miejscowego, przystosowanego do przewozu osób niepełnosprawnych, w tym jednej na wózku inwalidzkim, przeznaczonego na potrzeby Powiatowego Środowiskowego Domu Samopomocy w Pęczniewie.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 otwarciem ofert została opublikowana informacja o kwocie jaką Zamawiający zamierza przeznaczyć                       na sfinansowanie zamówienia: </w:t>
      </w:r>
      <w:r>
        <w:rPr>
          <w:rFonts w:cs="Arial" w:ascii="Arial" w:hAnsi="Arial"/>
          <w:b/>
          <w:sz w:val="20"/>
        </w:rPr>
        <w:t xml:space="preserve">246513,00 zł brutto </w:t>
      </w:r>
    </w:p>
    <w:p>
      <w:pPr>
        <w:pStyle w:val="Normal"/>
        <w:widowControl/>
        <w:tabs>
          <w:tab w:val="clear" w:pos="708"/>
          <w:tab w:val="left" w:pos="421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znaczonym terminie do 13.12.2024 r. do godz. 09:00 na platformę zakupową Zamawiającego wpłynęła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oferta: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50"/>
        <w:gridCol w:w="3739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raz siedzib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rar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Lwowska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128 Lubli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 900,00 zł brut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t xml:space="preserve">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sz w:val="18"/>
        <w:szCs w:val="18"/>
      </w:rPr>
      <w:t>PRI.272.14.2024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2:00Z</dcterms:created>
  <dc:creator>jwojcik</dc:creator>
  <dc:description/>
  <cp:keywords/>
  <dc:language>en-US</dc:language>
  <cp:lastModifiedBy>Jolanta Wójcik</cp:lastModifiedBy>
  <cp:lastPrinted>2024-12-13T10:42:00Z</cp:lastPrinted>
  <dcterms:modified xsi:type="dcterms:W3CDTF">2024-12-13T10:13:00Z</dcterms:modified>
  <cp:revision>101</cp:revision>
  <dc:subject/>
  <dc:title/>
</cp:coreProperties>
</file>