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pn. „</w:t>
      </w:r>
      <w:r>
        <w:rPr>
          <w:b/>
          <w:sz w:val="24"/>
          <w:szCs w:val="24"/>
        </w:rPr>
        <w:t>Świadczenie pomocy prawnej oraz kompleksowej obsługi prawnej na rzecz Gminy Zgierz, Rady Gminy Zgierz oraz jednostek organizacyjnych Gminy Zgierz</w:t>
      </w:r>
      <w:r>
        <w:rPr>
          <w:rFonts w:eastAsia="Arial"/>
          <w:b/>
          <w:sz w:val="24"/>
        </w:rPr>
        <w:t>”</w:t>
      </w:r>
      <w:r>
        <w:rPr>
          <w:sz w:val="24"/>
          <w:szCs w:val="24"/>
        </w:rPr>
        <w:t>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dnia: 01.01.2025 r. do 31.12.2025 r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ę na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z w:val="24"/>
        </w:rPr>
        <w:t xml:space="preserve">i od daty prawidłowo wystawionej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1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Katarzyna Cieślak</cp:lastModifiedBy>
  <cp:lastPrinted>2024-10-01T11:52:00Z</cp:lastPrinted>
  <dcterms:modified xsi:type="dcterms:W3CDTF">2024-12-04T09:22:00Z</dcterms:modified>
  <cp:revision>14</cp:revision>
  <dc:subject/>
  <dc:title/>
</cp:coreProperties>
</file>