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2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4.MC</w:t>
      </w:r>
    </w:p>
    <w:p>
      <w:pPr>
        <w:pStyle w:val="Bezodstpw"/>
        <w:spacing w:lineRule="auto" w:line="600" w:before="360" w:after="24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5.11.2024 r.</w:t>
      </w:r>
    </w:p>
    <w:p>
      <w:pPr>
        <w:pStyle w:val="Heading"/>
        <w:spacing w:lineRule="auto" w:line="600" w:before="0" w:after="240"/>
        <w:rPr/>
      </w:pPr>
      <w:r>
        <w:rPr/>
        <w:t>Zawiadomienie o unieważnieniu postępowania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ako pełnomocnik Zamawiających, działając na podstawie art. 260 ustawy Pzp, informuje, że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 xml:space="preserve">unieważnia przedmiotowe </w:t>
      </w:r>
      <w:r>
        <w:rPr>
          <w:rFonts w:cs="Arial" w:ascii="Arial" w:hAnsi="Arial"/>
          <w:sz w:val="22"/>
          <w:szCs w:val="22"/>
          <w:u w:val="single"/>
        </w:rPr>
        <w:t>postępowanie</w:t>
      </w:r>
      <w:r>
        <w:rPr>
          <w:rFonts w:cs="Arial" w:ascii="Arial" w:hAnsi="Arial"/>
          <w:sz w:val="22"/>
          <w:szCs w:val="22"/>
        </w:rPr>
        <w:t xml:space="preserve"> o udzielenie zamówienia publicznego realizowane w trybie podstawowym bez negocjacji (art. 275 pkt 1 ustawy Pzp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Dostawa oleju opałowego lekkiego na potrzeby obiektów Gminy Kobylnica i jej jednostek”.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prawne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5 pkt 4 ustawy Pzp, Zamawiający unieważnia postępowanie o udzielenie zamówienia, jeżeli w przypadkach, o których mowa w art. 248 ust. 3, art. 249 i art. 250 ust. 2, zostały złożone oferty dodatkowe o takiej samej cenie lub koszcie.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do Zamawiającego wpłynęły cztery oferty, w tym dwie oferty o takiej samej cenie. Zamawiający wezwał więc Wykonawców CePeN Sp. z o.o. oraz ROLMASZ Sp. z o.o. do złożenia, w trybie art. 249 ustawy Pzp, ofert dodatkowych. W wyznaczonym przez Zamawiającego terminie składania ofert dodatkowych, wezwani Wykonawcy złożyli oferty dodatkowe o takiej samej cenie.</w:t>
      </w:r>
      <w:bookmarkEnd w:id="2"/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720" w:before="0" w:after="240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/>
        <w:ind w:left="5387" w:right="14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um Usług Wspólnych w Kobylnicy – pełnomocnik Zamawiających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l. Wodna 20/2, 76-251 Kobylnica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color w:val="000000"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1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4-11-05T14:42:00Z</cp:lastPrinted>
  <dcterms:modified xsi:type="dcterms:W3CDTF">2024-11-05T13:42:00Z</dcterms:modified>
  <cp:revision>5</cp:revision>
  <dc:subject/>
  <dc:title>Informacja</dc:title>
</cp:coreProperties>
</file>