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Budowa strzelnicy sportowej w Sierakowie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10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b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>Budowa strzelnicy sportowej w Sierakowie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4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>Budowa strzelnicy sportowej w Sierakowie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4</w:t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jryba</cp:lastModifiedBy>
  <cp:lastPrinted>2021-07-07T11:10:00Z</cp:lastPrinted>
  <dcterms:modified xsi:type="dcterms:W3CDTF">2024-05-23T11:52:00Z</dcterms:modified>
  <cp:revision>40</cp:revision>
  <dc:subject/>
  <dc:title>Oferta</dc:title>
</cp:coreProperties>
</file>