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>Kraków, dnia 08.03.2024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1-8/24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– nr ZP- 8/24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08.03.2024 r. wpłynęło do Zamawiającego pytanie do postępowania prowadzonego na podstawie przepisów ustawy z dnia 11.09.2019 r. Prawo Zamówień publicznych w trybie zamówienia podstawow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iCs/>
          <w:color w:val="000000"/>
          <w:lang w:val="pl-PL"/>
        </w:rPr>
        <w:t>Czy Zamawiający dopuści w blatach biurek (poz. 1 w opisie przedmiotu zamówienia) płytę trójwarstwową meblową obustronnie melaminowaną w klasie higieniczności E1 o grubości 36 mm ? (w opisie jest podana grubość 38 mm). Płyta melaminowa nie występuje w grubości 38m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dpowiedź; Zamawiający dopuszcza w blatach biurek (poz. 1 Opisu przedmiotu zamówienia) płytę trójwarstwową meblowa obustronnie melaminowaną w klasie higieniczności E1 o grubości 36 mm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iCs/>
          <w:color w:val="000000"/>
          <w:lang w:val="pl-PL"/>
        </w:rPr>
        <w:t>Czy Zamawiający dopuści w blatach stołów ( poz. 10 w opisie przedmiotu zamówienia) płytę trójwarstwową z płyty meblowej obustronnie melaminowanej w klasie higieniczności E1 o grubości 36 mm, (w opisie jest 25mm)? Wymieniona płyta o grubości 25mm występuje w zakupie jednostkowym w bardzo ograniczonej kolorystyce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Odpowiedź: Zamawiający dopuszcza w blatach stołów (poz. 10 Opisu przedmiotu zamówienia) płytę trójwarstwową meblowa obustronnie melaminowaną w klasie higieniczności E1 o grubości 36 mm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iCs/>
          <w:color w:val="000000"/>
          <w:lang w:val="pl-PL"/>
        </w:rPr>
        <w:t>Czy Zamawiający dopuści w blatach stolików okrągłych ( poz .11 w opisie przedmiotu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Cs/>
          <w:iCs/>
          <w:color w:val="000000"/>
          <w:lang w:val="pl-PL"/>
        </w:rPr>
        <w:t>zamówienia) płytę trójwarstwową z płyty meblowej obustronnie melaminowanej w klasie higieniczności E1 o grubości 36 mm, ( w opisie jest 25mm)? Wymieniona płyta o grubości 25mm występuje w zakupie jednostkowym w bardzo ograniczonej kolorystyce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hanging="0"/>
        <w:jc w:val="both"/>
        <w:rPr/>
      </w:pPr>
      <w:r>
        <w:rPr>
          <w:rFonts w:cs="Calibri" w:ascii="Calibri" w:hAnsi="Calibri"/>
          <w:b/>
          <w:iCs/>
          <w:lang w:val="pl-PL"/>
        </w:rPr>
        <w:t>Odpowiedź: Zamawiający dopuszcza w blatach stolików okrągłych (poz. 11 Opisu przedmiotu zamówienia) płytę trójwarstwową meblowa obustronnie melaminowaną w klasie higieniczności E1 o grubości 36 mm.</w:t>
        <w:tab/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u w:val="single"/>
          <w:lang w:val="pl-PL"/>
        </w:rPr>
      </w:pPr>
      <w:r>
        <w:rPr>
          <w:rFonts w:cs="Calibri" w:ascii="Calibri" w:hAnsi="Calibri"/>
          <w:b/>
          <w:bCs/>
          <w:iCs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4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Calibri" w:ascii="Calibri" w:hAnsi="Calibri"/>
          <w:bCs/>
          <w:iCs/>
          <w:color w:val="000000"/>
          <w:lang w:val="pl-PL"/>
        </w:rPr>
        <w:t>Czy Zamawiający dopuści w wieszaku ściennym z lustrem (poz. 12 w opisie przedmiotu zamówienia) płytę trójwarstwową z płyty meblowej obustronnie melaminowanej w klasie higieniczności E1 o grubości 36 mm, (w opisie jest 25mm)?. Wymieniona płyta o grubości 25mm występuje w zakupie jednostkowym w bardzo ograniczonej kolorystyce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iCs/>
          <w:lang w:val="pl-PL"/>
        </w:rPr>
        <w:t xml:space="preserve">Odpowiedź: Zamawiający dopuszcza w wieszakach ściennych z lustrem (poz. 12 Opisu przedmiotu zamówienia) </w:t>
      </w:r>
      <w:r>
        <w:rPr>
          <w:rFonts w:cs="Calibri" w:ascii="Calibri" w:hAnsi="Calibri"/>
          <w:b/>
          <w:bCs/>
        </w:rPr>
        <w:t>płytę trójwarstwową meblowa obustronnie melaminowaną w klasie higieniczności E1 o grubości 36 mm.</w:t>
      </w:r>
    </w:p>
    <w:p>
      <w:pPr>
        <w:pStyle w:val="TextBodyIndent"/>
        <w:tabs>
          <w:tab w:val="clear" w:pos="708"/>
          <w:tab w:val="left" w:pos="5700" w:leader="none"/>
        </w:tabs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ab/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  ………………............…………..    </w:t>
        <w:tab/>
        <w:tab/>
        <w:tab/>
        <w:tab/>
        <w:tab/>
        <w:tab/>
        <w:tab/>
        <w:tab/>
        <w:t xml:space="preserve">            (w imieniu Zamawiającego)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1F497D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10:00Z</dcterms:created>
  <dc:creator>Anna Wilk</dc:creator>
  <dc:description/>
  <cp:keywords/>
  <dc:language>en-US</dc:language>
  <cp:lastModifiedBy>ANNA WILK</cp:lastModifiedBy>
  <cp:lastPrinted>2024-03-08T11:28:00Z</cp:lastPrinted>
  <dcterms:modified xsi:type="dcterms:W3CDTF">2024-03-08T10:28:00Z</dcterms:modified>
  <cp:revision>5</cp:revision>
  <dc:subject/>
  <dc:title/>
</cp:coreProperties>
</file>