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112.1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10 szt. wentylatorów stojących elektrycznych 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3-05-15T12:17:00Z</cp:lastPrinted>
  <dcterms:modified xsi:type="dcterms:W3CDTF">2023-06-21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